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</w:rPr>
              <w:t>://1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7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851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стойчивое развитие животноводства 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ельскохозяйственных организациях республик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оритетной отраслью сельского хозяйства республики является животноводство, на долю которого приходится две трети объема производимой продукции. В отрасли занято около 9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тыс. человек, средняя заработная плата которых в мае 2023 года составила 39,2 тыс. рублей и была на четверть ниже, чем в среднем по республике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труктуре производства продуктов животноводства сельскохозяйственные организации занимают по производству скота и птицы на убой (в живом весе) – 93%, молока – 89% и яиц – 90%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Численность крупного рогатого скота в сельскохозяйственных организациях на конец июня 2023 года составила 275,3 тыс. голов (что больше на 6,5 тыс. голов, чем на эту же дату прошлого года), в том числе коров – 109,2 тыс. голов (больше на 0,3 тыс. голов). Свиней насчитывалось 235,6 тыс. голов (больше на 22,2 тыс. голов). Поголовье овец и коз увеличилось на 5,6% и составило 4,3 тыс. голов. В этой категории хозяйств в первом полугодии 2023 года произведено 69,8 тыс. тонн скота и птицы на убой (в живом весе), что на 0,5% больше, чем за этот же период прошлого года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аловой надой молока увеличился на 9% и составил 454,6 тыс. тонн. Яиц произведено 461,0 млн штук (больше на 1,9%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сновным фактором, влияющим на производство продукции животноводства, является продуктивность скота. В крупных, средних и малых сельскохозяйственных организациях в расчёте на одну корову в январе-июне 2023 года надоено в среднем 4177 кг молока, что на 8,1% (на 313 кг) больше, чем в январе-июне 2022 года. Средняя яйценоскость одной курицы-несушки составила 165 яиц против 163 штук. Рост молочной продуктивности коров достигнут благодаря активной селекционно-племенной работе. Все нынешние рекорды молочной продуктивности принадлежат голштинизированным чёрно-пёстрой и холмогорской породам коров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 итогам шести месяцев 2023 года Удмуртская Республика среди субъектов Приволжского федерального округа по надою молока находилась на 3 месте, производству яиц – 6 месте, производству скота и птицы на убой (в живом весе) – 7 месте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7:00Z</dcterms:created>
  <dc:creator>Shekhovtsova Valeria</dc:creator>
  <dc:description/>
  <dc:language>en-US</dc:language>
  <cp:lastModifiedBy>Приемная</cp:lastModifiedBy>
  <cp:lastPrinted>2023-07-19T15:59:00Z</cp:lastPrinted>
  <dcterms:modified xsi:type="dcterms:W3CDTF">2023-07-27T06:37:00Z</dcterms:modified>
  <cp:revision>2</cp:revision>
  <dc:subject/>
  <dc:title/>
</cp:coreProperties>
</file>