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  <w:t>+7 (3412) 69-50-3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  <w:r>
              <w:rPr>
                <w:rStyle w:val="InternetLink"/>
                <w:rFonts w:cs="Arial" w:ascii="Arial" w:hAnsi="Arial"/>
                <w:color w:val="000000"/>
                <w:u w:val="none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20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Удмуртстат подвел финансовые ито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 квартала 2023 года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перативным данным, сальдированный финансовый результат (прибыль минус убыток) организаций Удмуртской Республики (без субъектов малого предпринимательства, бюджетных учреждений, банков, страховых и прочих финансово-кредитных учреждений) за 1 квартал 2023 года составил 12,7 млрд рублей, снизившись на 40% в сравнении с 1 кварталом 2022 год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овый результат прибыльных организаций уменьшился на треть и составил 16,7 млрд рубле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 убыточных организаций выросла до 29% против 27% в 1 квартале 2022 года. Вместе с тем общая сумма убытка уменьшилась на 9% и составила 4,0 млрд рублей. Зафиксировано снижение рентабельности. Так, организациями Удмуртии в январе-марте 2023 года на каждый рубль произведенных затрат было получено 7,1 копейки прибыли, что меньше, чем в соответствующем периоде 2022 года, на 3,6 копей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ручка организаций уменьшилась на 20% и составила 213 млрд рублей. При этом три четверти выручки традиционно приходится на организации по добыче полезных ископаемых и обрабатывающих производст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4:00Z</dcterms:created>
  <dc:creator>p18_smirnovakv</dc:creator>
  <dc:description/>
  <dc:language>en-US</dc:language>
  <cp:lastModifiedBy>Приемная</cp:lastModifiedBy>
  <cp:lastPrinted>2023-05-18T11:22:00Z</cp:lastPrinted>
  <dcterms:modified xsi:type="dcterms:W3CDTF">2023-06-07T09:44:00Z</dcterms:modified>
  <cp:revision>2</cp:revision>
  <dc:subject/>
  <dc:title/>
</cp:coreProperties>
</file>