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9.06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Удмуртия в экономике России</w:t>
      </w:r>
    </w:p>
    <w:p>
      <w:pPr>
        <w:pStyle w:val="Normal"/>
        <w:tabs>
          <w:tab w:val="clear" w:pos="708"/>
          <w:tab w:val="left" w:pos="2513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кая Республика, несмотря на относительно небольшую занимаемую площадь (0,2% территории страны) и численность населения (1,0%), вносит достойный вклад в экономику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1 году Удмуртия «внесла» в ВРП всех субъектов Российской Федерации 842 млрд рублей (0,7%), что соответствует 38 мест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екс производства в республике в 2022 году составил 103,0% к уровню 2021 года (23 место в РФ), в целом по России – 99,4%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в Удмуртии произведено сельскохозяйственной продукции на 86,2 млрд рублей – 1,0% от общероссийского объёма валовой продукции сельского хозяйства. Лидеры среди регионов – Краснодарский край (7,5%) и Ростовская область (5,1%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конец 2022 года в республике имелось 335,6 тыс. голов крупного рогатого скота, 227,3 тыс. голов свиней, 48,2 тыс. голов овец и коз. По поголовью крупного рогатого скота Удмуртия на 14 позиции в России, свиней – на 38-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изводству скота и птицы на убой (в живом весе) республика в 2022 году на 32 позиции среди регионов России (181,7 тыс. тонн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каждым годом растёт объём производства молока: в 2020 году – 877 тыс. тонн, в 2021 году – 924 тыс. тонн и в 2022 году – 957 тыс. тонн. По производству молока республика находится в первой десятке в РФ (7 место). Надой молока в расчёте на одну корову в сельхозорганизациях составил 7777 кг, что на 337 кг выше показателя в среднем по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ия является одним из ведущих производителей яиц (15 место), объём производства которых в 2022 году достиг 1119 млн штук, что составило 2,4% от общероссийского производства яиц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населению продано товаров на 310,6 млрд рублей – это 39 место в России, тем не менее, по обороту розничной торговли на одного жителя республика только на 65 позиции (214,9 тыс. рубле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и в основной капитал на душу населения в истекшем году составили 94,8 тыс. рублей (52 место в РФ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воду жилья в расчёте на 1000 жителей (814 кв. м) в истекшем году Удмуртия на высокой 14-й пози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инфляция составила 12,8% (63-64 место по возрастанию), тогда как в целом по России – 11,9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оимости условного (минимального) набора основных продуктов питания Удмуртия на 17 месте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1:00Z</dcterms:created>
  <dc:creator>Shekhovtsova Valeria</dc:creator>
  <dc:description/>
  <dc:language>en-US</dc:language>
  <cp:lastModifiedBy>Приемная</cp:lastModifiedBy>
  <cp:lastPrinted>2023-06-06T16:22:00Z</cp:lastPrinted>
  <dcterms:modified xsi:type="dcterms:W3CDTF">2023-06-15T12:51:00Z</dcterms:modified>
  <cp:revision>2</cp:revision>
  <dc:subject/>
  <dc:title/>
</cp:coreProperties>
</file>