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18"/>
      </w:tblGrid>
      <w:tr>
        <w:trPr/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Территориальный орган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Федеральной службы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государственной статистики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по Удмуртской Республике</w:t>
            </w:r>
          </w:p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(Удмуртстат)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s</w:t>
            </w:r>
            <w:r>
              <w:rPr>
                <w:rFonts w:cs="Arial" w:ascii="Arial" w:hAnsi="Arial"/>
                <w:sz w:val="20"/>
                <w:szCs w:val="20"/>
              </w:rPr>
              <w:t>://18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ssta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8_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SMI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@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>gk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3412) 69-50-3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https://vk.com/udmurtstat</w:t>
              </w:r>
            </w:hyperlink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91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с-релиз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8.07.2023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firstLine="851"/>
        <w:jc w:val="center"/>
        <w:rPr>
          <w:rFonts w:ascii="Arial" w:hAnsi="Arial" w:cs="Arial"/>
          <w:b/>
          <w:b/>
          <w:bCs/>
          <w:sz w:val="28"/>
          <w:szCs w:val="32"/>
          <w:lang w:val="en-US"/>
        </w:rPr>
      </w:pPr>
      <w:r>
        <w:rPr>
          <w:rFonts w:cs="Arial" w:ascii="Arial" w:hAnsi="Arial"/>
          <w:b/>
          <w:bCs/>
          <w:sz w:val="28"/>
          <w:szCs w:val="32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йтинг Удмуртской Республики в Приволжском федеральном округе по социальным показателям в 2022 году</w:t>
      </w:r>
    </w:p>
    <w:p>
      <w:pPr>
        <w:pStyle w:val="Normal"/>
        <w:tabs>
          <w:tab w:val="clear" w:pos="708"/>
          <w:tab w:val="left" w:pos="2513" w:leader="none"/>
        </w:tabs>
        <w:spacing w:lineRule="auto" w:line="276" w:before="0" w:after="0"/>
        <w:ind w:firstLine="85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муртская Республика – один из 14 регионов Приволжского федерального округа, в который входят 6 республик, 1 край и 7 областей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 уровню среднедушевых денежных доходов населения Удмуртская Республика занимала 7 место в округе, по размеру среднемесячной начисленной заработной платы – 6 место, по среднему размеру назначенных месячных пенсий – 3 место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реднем за месяц денежные доходы населения республики составили 31935 рублей, что на 29% меньше, чем в Республике Татарстан, но на 25% больше, чем в Республиках Мордовия и Марий Э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 доле численности населения с доходами ниже границы бедности, которая характеризует уровень бедности, Удмуртия – на 4 месте в ПФО. Меньше всего бедных – 5,0% – в Республике Татарстан, больше всего – 16,3% – в Республике Марий Эл.</w:t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месячная номинальная начисленная заработная плата работников организаций Удмуртской Республики составила 45811 рублей, что на 14% меньше, чем в Пермском крае, но на 16% больше, чем в Республике Мордовия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2 месте Удмуртия по обеспеченности населения врачами – 52 врача в расчёте на 10000 человек населения (для сравнения, в Республике Марий Эл – 37 врачей на 10000 человек населения, Республике Мордовия – 55 врачей).</w:t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ровню обеспеченности населения средним медицинским персоналом Удмуртия в расчёте на 10000 человек населения на 10 месте в округе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начало 2022/23 учебного года в расчёте на 10000 человек населения приходилось 242 студента государственных и муниципальных образовательных учреждений, реализующих программы среднего профессионального образования (5 место в ПФО), и 280 студентов государственных и муниципальных образовательных организаций высшего образования (также 5 место). Лидирует в ПФО по численности студентов ССУЗов Оренбургская область (284 студента на 10000 человек населения), студентов ВУЗов – Республика Татарстан (309 студентов).</w:t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тяжении нескольких лет по обеспеченности населения жильём Удмуртия занимает последнюю строчку рейтинга среди регионов ПФО. На 1 жителя Удмуртской Республики приходилось по состоянию на конец 2022 года 25,5 кв. метра общей площади жилых помещений. Для сравнения, в Пензенской области (1 место в округе) – 33,6 кв. метра.</w:t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муртская Республика занимала 1 место в округе по вводу в действие жилья на 1000 человек населения (814 кв. метров).</w:t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етодологии МОТ в Удмуртской Республике в поисках работы находилось 2,9% рабочей силы, Ульяновской области – 4,2%, Республике Татарстан – 2,3%.</w:t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преступности в республике в 2022 году был самым высоким относительно регионов округа (1701 преступление на 100000 человек населения), это в 1,7 раза выше, чем в Ульяновской области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8_SMI@" TargetMode="External"/><Relationship Id="rId3" Type="http://schemas.openxmlformats.org/officeDocument/2006/relationships/hyperlink" Target="https://vk.com/udmurtst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19:00Z</dcterms:created>
  <dc:creator>Shekhovtsova Valeria</dc:creator>
  <dc:description/>
  <dc:language>en-US</dc:language>
  <cp:lastModifiedBy>Приемная</cp:lastModifiedBy>
  <cp:lastPrinted>2023-07-27T09:45:00Z</cp:lastPrinted>
  <dcterms:modified xsi:type="dcterms:W3CDTF">2023-07-28T10:19:00Z</dcterms:modified>
  <cp:revision>2</cp:revision>
  <dc:subject/>
  <dc:title/>
</cp:coreProperties>
</file>