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оизводственные  мощности</w:t>
      </w:r>
    </w:p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ая мощность отражает потенциальные возможности объединений, предприятий, цехов по выпуску той или иной продукции.                </w:t>
      </w:r>
    </w:p>
    <w:p>
      <w:pPr>
        <w:pStyle w:val="Heading1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епен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изводствен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тенциала</w:t>
      </w:r>
      <w:r>
        <w:rPr>
          <w:b w:val="false"/>
          <w:sz w:val="28"/>
          <w:szCs w:val="28"/>
        </w:rPr>
        <w:t xml:space="preserve"> предприятия </w:t>
      </w:r>
      <w:r>
        <w:rPr>
          <w:b w:val="false"/>
          <w:sz w:val="28"/>
          <w:szCs w:val="28"/>
        </w:rPr>
        <w:t>зависит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с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ечны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озяйствования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ности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объе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уск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дукции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ровен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бестоимости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рибыль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рентабельность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финансово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стоя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р</w:t>
      </w:r>
      <w:r>
        <w:rPr>
          <w:b w:val="false"/>
          <w:sz w:val="28"/>
          <w:szCs w:val="28"/>
        </w:rPr>
        <w:t>угое.</w:t>
      </w:r>
      <w:r>
        <w:rPr>
          <w:rFonts w:cs="Arial" w:ascii="Arial" w:hAnsi="Arial"/>
          <w:color w:val="646464"/>
          <w:sz w:val="19"/>
          <w:szCs w:val="19"/>
        </w:rPr>
        <w:t xml:space="preserve"> </w:t>
      </w:r>
      <w:r>
        <w:rPr>
          <w:b w:val="false"/>
          <w:sz w:val="28"/>
          <w:szCs w:val="28"/>
        </w:rPr>
        <w:t>Главным препятствием в развитии предприятий и экономики в целом является недозагруженность и простой производственных мощност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 последнее десятилетие положительная динамика по показателю использования среднегодовой мощности наблюдается в производстве сливочного масла с 18% в 2011г. до 64% в 2021 году, лакокрасочных материалов - с 26% до 72%, мяса домашней птицы – с 55% до 91%, фанеры клееной – с 53% до 86%, консервов мясных с 63% до 91%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ую загрузку производственных мощностей обеспечивают организации по выпуску древесностружечных плит и пластмасс.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лижаются к полному использованию технологических возможностей  (свыше 90%) предприятия, производящие мясо и субпродукты пищевые домашней птицы, консервы мясные, полуфабрикаты мясные, известняк и блоки стеновые силикатные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 по-прежнему простаивает оборудование по производству ящиков и коробок из гофрированной бумаги, изделий из цемента и бетона, крупы (степень использования – менее 10%).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ряда лет вполсилы работает оборудование по выпуску колбасных изделий, готового проката, изделий трикотажных или вязаных. Лишь на три четверти загружены мощности по производству безалкогольных напитков, творога, лакокрасочных материалов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наполовину сократились мощности по производству трикотажных или вязаных изделий. В основном это связано с изменением номенклатуры продукции (увеличением трудоемкости). В то же время увеличились мощности по производству радиоприемников (на 25%), сыров (на 23%), творога (на 16%), лесоматериалов (на 8%). </w:t>
      </w:r>
    </w:p>
    <w:p>
      <w:pPr>
        <w:pStyle w:val="Normal"/>
        <w:widowControl/>
        <w:suppressAutoHyphens w:val="true"/>
        <w:ind w:firstLine="709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24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right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"/>
    <w:basedOn w:val="Style13"/>
    <w:qFormat/>
    <w:rPr/>
  </w:style>
  <w:style w:type="character" w:styleId="Style15">
    <w:name w:val="Основной текст с отступом Знак"/>
    <w:qFormat/>
    <w:rPr>
      <w:rFonts w:ascii="NTTimes/Cyrillic;Times New Roman" w:hAnsi="NTTimes/Cyrillic;Times New Roman" w:cs="NTTimes/Cyrillic;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NTTimes/Cyrillic;Times New Roman" w:hAnsi="NTTimes/Cyrillic;Times New Roman" w:cs="NTTimes/Cyrillic;Times New Roman"/>
      <w:sz w:val="16"/>
      <w:szCs w:val="16"/>
    </w:rPr>
  </w:style>
  <w:style w:type="character" w:styleId="Style17">
    <w:name w:val="Текст концевой сноски Знак"/>
    <w:qFormat/>
    <w:rPr>
      <w:rFonts w:ascii="NTTimes/Cyrillic;Times New Roman" w:hAnsi="NTTimes/Cyrillic;Times New Roman" w:cs="NTTimes/Cyrillic;Times New Roman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autoSpaceDE w:val="false"/>
      <w:ind w:firstLine="284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4:00Z</dcterms:created>
  <dc:creator>ГА</dc:creator>
  <dc:description/>
  <dc:language>en-US</dc:language>
  <cp:lastModifiedBy>Приемная</cp:lastModifiedBy>
  <cp:lastPrinted>2022-07-04T14:43:00Z</cp:lastPrinted>
  <dcterms:modified xsi:type="dcterms:W3CDTF">2022-07-11T12:34:00Z</dcterms:modified>
  <cp:revision>2</cp:revision>
  <dc:subject/>
  <dc:title>ОСНОВНЫЕ ИТОГИ СОЦИАЛЬНО-ЭКОНОМИЧЕСКОГО РАЗВИТИЯ ГОРОДА НИЖНЕГО НОВГОРОДА</dc:title>
</cp:coreProperties>
</file>