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ttps://18.rosstat.gov.ru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18_SMI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.ru</w:t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06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6 по 13 июня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971"/>
        <w:gridCol w:w="1569"/>
        <w:gridCol w:w="1612"/>
      </w:tblGrid>
      <w:tr>
        <w:trPr>
          <w:trHeight w:val="23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на 13.06.2023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вёкла стол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уры охлажденные и мороже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онсервы овощные для детского пи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Бана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Молоко питьевое цельное стерилизованное 2,5-3,2% жирности,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дельных видов непродовольственных товаров первой необходимости подорожал порошок стиральный на 3,7%, при этом снизилась цена на сухие корма для животных на 3,9%, пелёнки для новорождённых – на 2,3%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на 13.06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Легковой автомобиль отечественный н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3 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0 5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2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Доска обрезная,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2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олготки женские эластич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остюм спортивный для детей школьного возрас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 и АИ-95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13.06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22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22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Из услуг, включенных в еженедельный мониторинг, зарегистрировано повышение цен (тарифов) на стоимость полета в самолете в салоне экономического класса на 8,8%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2:00Z</dcterms:created>
  <dc:creator>p18_smirnovakv</dc:creator>
  <dc:description/>
  <dc:language>en-US</dc:language>
  <cp:lastModifiedBy>Приемная</cp:lastModifiedBy>
  <cp:lastPrinted>2023-06-15T16:48:00Z</cp:lastPrinted>
  <dcterms:modified xsi:type="dcterms:W3CDTF">2023-06-19T11:32:00Z</dcterms:modified>
  <cp:revision>2</cp:revision>
  <dc:subject/>
  <dc:title/>
</cp:coreProperties>
</file>