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https</w:t>
            </w:r>
            <w:r>
              <w:rPr>
                <w:rFonts w:cs="Arial" w:ascii="Arial" w:hAnsi="Arial"/>
                <w:lang w:val="ru-RU" w:eastAsia="en-US"/>
              </w:rPr>
              <w:t>://18.</w:t>
            </w:r>
            <w:r>
              <w:rPr>
                <w:rFonts w:cs="Arial" w:ascii="Arial" w:hAnsi="Arial"/>
                <w:lang w:val="en-US" w:eastAsia="en-US"/>
              </w:rPr>
              <w:t>rosstat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gov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  <w:br/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lang w:val="ru-RU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mail</w:t>
            </w:r>
            <w:r>
              <w:rPr>
                <w:rFonts w:cs="Arial" w:ascii="Arial" w:hAnsi="Arial"/>
                <w:lang w:val="ru-RU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 w:eastAsia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en-US"/>
                </w:rPr>
                <w:t>@</w:t>
              </w:r>
            </w:hyperlink>
            <w:r>
              <w:rPr>
                <w:rFonts w:cs="Arial" w:ascii="Arial" w:hAnsi="Arial"/>
                <w:lang w:val="en-US" w:eastAsia="en-US"/>
              </w:rPr>
              <w:t>gks</w:t>
            </w:r>
            <w:r>
              <w:rPr>
                <w:rFonts w:cs="Arial" w:ascii="Arial" w:hAnsi="Arial"/>
                <w:lang w:val="ru-RU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ru</w:t>
            </w:r>
            <w:r>
              <w:rPr>
                <w:rFonts w:cs="Arial" w:ascii="Arial" w:hAnsi="Arial"/>
                <w:lang w:val="ru-RU" w:eastAsia="en-US"/>
              </w:rPr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.08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4"/>
        </w:rPr>
        <w:t>Об изменении цен в Удмуртской Республике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муртстат еженедельно ведет наблюдение за изменением потребительских цен на отдельные продовольственные, непродовольственные товары и услуг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За период </w:t>
      </w:r>
      <w:r>
        <w:rPr>
          <w:rFonts w:cs="Arial" w:ascii="Arial" w:hAnsi="Arial"/>
          <w:b/>
          <w:sz w:val="24"/>
          <w:szCs w:val="24"/>
          <w:vertAlign w:val="superscript"/>
        </w:rPr>
        <w:t>с 22 по 28 августа 2023 года</w:t>
      </w:r>
      <w:r>
        <w:rPr>
          <w:rFonts w:cs="Arial" w:ascii="Arial" w:hAnsi="Arial"/>
          <w:sz w:val="24"/>
          <w:szCs w:val="24"/>
          <w:vertAlign w:val="superscript"/>
        </w:rPr>
        <w:t xml:space="preserve"> на потребительском рынке Удмуртии зафиксированы наиболее существенные изменения средних цен на следующие продовольственные товар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972"/>
        <w:gridCol w:w="1568"/>
        <w:gridCol w:w="1551"/>
      </w:tblGrid>
      <w:tr>
        <w:trPr>
          <w:trHeight w:val="23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кг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28.08.2023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rHeight w:val="23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анан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1,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3,1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гурцы свеж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8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1,1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сиски, сардель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,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1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,4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сервы мясные для детского пита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7,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3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3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сервы овощные для детского пита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5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1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баса полукопченая и варено-копче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5,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1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чень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1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0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уста белокочанная свеж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,6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Лук репчаты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,6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кла столо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8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идоры свеж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,6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8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сервы фруктово-ягодные для детского пит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,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,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7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сло подсолнечное, 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6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баса варе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4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тдельных видов непродовольственных товаров первой необходимости снизилась цена на туалетную бумагу на 3,4%, мыло туалетное, зубную пасту – на 2,9%, стиральный порошок – на 2,2%.</w:t>
      </w:r>
    </w:p>
    <w:p>
      <w:pPr>
        <w:pStyle w:val="Normal"/>
        <w:spacing w:lineRule="auto" w:line="276" w:before="120" w:after="0"/>
        <w:ind w:right="-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ind w:right="-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других непродовольственных товаров изменились цены н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25"/>
        <w:gridCol w:w="1605"/>
        <w:gridCol w:w="1556"/>
      </w:tblGrid>
      <w:tr>
        <w:trPr>
          <w:tblHeader w:val="true"/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товара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 за шт.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28.08.2023г.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е цены</w:t>
            </w:r>
          </w:p>
        </w:tc>
      </w:tr>
      <w:tr>
        <w:trPr>
          <w:tblHeader w:val="true"/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ампунь, 250 м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6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евомеколь, мазь, 40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ефтепродуктов зафиксировано повышение цен на автомобильный бензин марок АИ-92, АИ-95 и дизельное топлив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64"/>
        <w:gridCol w:w="2481"/>
      </w:tblGrid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за литр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на 28.08.2023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ц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лях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3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3,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13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нзин автомобильный марки АИ-9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7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120" w:after="16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Из услуг, включенных в еженедельный мониторинг, зарегистрировано снижение стоимости полета в самолете в салоне экономического класса на 3,3%.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Информация подготовлена на основе еженедельной регистрации потребительских цен в городах Ижевске, Воткинске, Можг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5:00Z</dcterms:created>
  <dc:creator>p18_smirnovakv</dc:creator>
  <dc:description/>
  <dc:language>en-US</dc:language>
  <cp:lastModifiedBy>Приемная</cp:lastModifiedBy>
  <cp:lastPrinted>2023-08-29T13:42:00Z</cp:lastPrinted>
  <dcterms:modified xsi:type="dcterms:W3CDTF">2023-08-31T06:45:00Z</dcterms:modified>
  <cp:revision>2</cp:revision>
  <dc:subject/>
  <dc:title/>
</cp:coreProperties>
</file>