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@</w:t>
              </w:r>
            </w:hyperlink>
            <w:r>
              <w:rPr>
                <w:rFonts w:cs="Arial" w:ascii="Arial" w:hAnsi="Arial"/>
                <w:lang w:val="en-US" w:eastAsia="en-US"/>
              </w:rPr>
              <w:t>gks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.07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18 по 24 июля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72"/>
        <w:gridCol w:w="1568"/>
        <w:gridCol w:w="1551"/>
      </w:tblGrid>
      <w:tr>
        <w:trPr>
          <w:trHeight w:val="23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24.07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вар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7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0,9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2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ко питьевое цельное стерилизованное 2,5-3,2% жирности, 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ёкла стол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2</w:t>
            </w:r>
          </w:p>
        </w:tc>
      </w:tr>
    </w:tbl>
    <w:p>
      <w:pPr>
        <w:pStyle w:val="Normal"/>
        <w:spacing w:lineRule="auto" w:line="276" w:before="0" w:after="0"/>
        <w:ind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>Из отдельных видов непродовольственных товаров первой необходимости подорожали порошок стиральный на 3,5%, прокладки гигиенические – на 2,0%, при этом снизилась цена на зубную щетку на 3,0%.</w:t>
      </w:r>
    </w:p>
    <w:p>
      <w:pPr>
        <w:pStyle w:val="Normal"/>
        <w:spacing w:lineRule="auto" w:line="276" w:before="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24.07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мартф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3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2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,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3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65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бинированные анальгетики, 10 табле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иты древесностружечные, ориентированно-стружечные, 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, АИ-95 и дизельное топли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24.07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1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,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35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right="-1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 услуг, включенных в еженедельный мониторинг, зарегистрировано повышение стоимости проживания в гостинице 3* на 1,8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4:00Z</dcterms:created>
  <dc:creator>p18_smirnovakv</dc:creator>
  <dc:description/>
  <dc:language>en-US</dc:language>
  <cp:lastModifiedBy>Приемная</cp:lastModifiedBy>
  <cp:lastPrinted>2023-07-11T16:33:00Z</cp:lastPrinted>
  <dcterms:modified xsi:type="dcterms:W3CDTF">2023-07-27T06:34:00Z</dcterms:modified>
  <cp:revision>2</cp:revision>
  <dc:subject/>
  <dc:title/>
</cp:coreProperties>
</file>