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u-RU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+7 (3412) 69-50-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21.08.2023</w:t>
            </w:r>
          </w:p>
          <w:p>
            <w:pPr>
              <w:pStyle w:val="Head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федерального статистического наблюдения </w:t>
        <w:br/>
        <w:t>по вопросам использования населением информационных технологий и информационно-телекоммуникационных сете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нтябре и октябре 2023 года 785 респондентов Удмуртской Республики примут участие в Выборочном наблюдении населения по вопросам использования населением информационных технологий и информационно-телекоммуникационных сетей (ИКТ)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Целью проведения обследования является получение от населения информации о наличии и использовании компьютеров, уровне доступности сети Интернет, покупках товаров и услуг в режиме онлайн, получении государственных и муниципальных услуг в электронном виде, влиянии информационных технологий на качество жизн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статистического наблюдения в дальнейшем позволят провести анализ итогов реализации национальной программы </w:t>
      </w:r>
      <w:r>
        <w:rPr>
          <w:rFonts w:cs="Arial" w:ascii="Arial" w:hAnsi="Arial"/>
          <w:shd w:fill="FFFFFF" w:val="clear"/>
        </w:rPr>
        <w:t>«Цифровая экономика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В выборочном наблюдении примут участие респонденты </w:t>
      </w:r>
      <w:r>
        <w:rPr>
          <w:rFonts w:cs="Arial" w:ascii="Arial" w:hAnsi="Arial"/>
        </w:rPr>
        <w:t xml:space="preserve">в возрасте от 15 лет и старше. Обследуемым периодом являются </w:t>
      </w:r>
      <w:r>
        <w:rPr>
          <w:rFonts w:cs="Arial" w:ascii="Arial" w:hAnsi="Arial"/>
          <w:bCs/>
        </w:rPr>
        <w:t>двенадцать месяцев, предшествующих опросу</w:t>
      </w:r>
      <w:r>
        <w:rPr>
          <w:rFonts w:cs="Arial" w:ascii="Arial" w:hAnsi="Arial"/>
        </w:rPr>
        <w:t xml:space="preserve">. 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чала респонденты опрашиваются по анкете по рабочей силе, а затем проводится опрос по анкете И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Обследование будет проводиться специально уполномоченными работниками, привлекаемыми на основе договора гражданско-правового характера. Все данные, полученные в результате опроса, в обязательном порядке признаются конфиденциальными, будут обезличены, не подлежат распространению и будут использованы только в целях формирования соответствующих федеральных информационных ресурсов по вопросам наблюд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и Удмуртстата несут ответственность в установленном законом порядке за разглашение сведений, содержащихся в вопросниках Выборочного наблюдени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полноты и достоверности сведений, полученных во время опроса респондента, зависит объективность информации, представляемой для формирования федеральных информационных ресурсов, а отсюда и принятие решений по уровню развития информационно-коммуникационных технологий в каждом муниципальном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Более подробную информацию о проведении Выборочного наблюдения по ИКТ можно получить по тел.: 69-50-48, 69-50-74.</w:t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full">
    <w:name w:val="extendedtext-full"/>
    <w:basedOn w:val="Style5"/>
    <w:qFormat/>
    <w:rPr/>
  </w:style>
  <w:style w:type="character" w:styleId="Style14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5:00Z</dcterms:created>
  <dc:creator>OEM</dc:creator>
  <dc:description/>
  <dc:language>en-US</dc:language>
  <cp:lastModifiedBy>Приемная</cp:lastModifiedBy>
  <cp:lastPrinted>2023-08-16T16:08:00Z</cp:lastPrinted>
  <dcterms:modified xsi:type="dcterms:W3CDTF">2023-08-22T12:45:00Z</dcterms:modified>
  <cp:revision>2</cp:revision>
  <dc:subject/>
  <dc:title/>
</cp:coreProperties>
</file>