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  <w:szCs w:val="20"/>
              </w:rPr>
              <w:t>://1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br/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к распорядились своими деньгами организации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муртской Республики в 2022 году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рошедшем  году сумма всех денежных расходов организаций Удмуртской Республики (кроме субъектов малого предпринимательства, государственных и муниципальных учреждений, банков и небанковских организаций, страховых организаций и негосударственных пенсионных фондов), направленных на финансирование текущей, инвестиционной и финансовой деятельности, составила 1431 млрд рублей, в том числе в долгосрочные инвестиции вложено 85,7 млрд рублей, из них 61% в капитальные вложения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2 году по сравнению с 2021 годом расходы организаций на благотворительные цели снизились на 14% и составили 527 млн рублей, оплату услуг банков и других финансово-кредитных учреждений – выросли на 28% и составили почти один миллиард рублей (986 млн рублей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платы социального характера своим работникам потребовали 1,8 млрд рублей, из них на надбавки к пенсиям и единовременные пособия уходящим на пенсию было израсходовано 77 млн рублей (4%)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объектов социальной сферы, состоящих на балансе отчитывающихся организаций (лечебных и санаторно-курортных учреждений, детских садов и яслей, пансионатов, домов отдыха, детских лагерей, физкультурно-оздоровительной деятельности, образования и учреждений клубного типа) обошлось в 509 млн рубл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этом, организации республики направили 1,4 млрд рублей чистой прибыли на финансирование долгосрочных инвестиций, благотворительные цели – 234 млн рублей, выплаты социального характера – 180 млн рублей, содержание обслуживающих производств и хозяйств – 45 млн рублей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1:00Z</dcterms:created>
  <dc:creator>p18_smirnovakv</dc:creator>
  <dc:description/>
  <dc:language>en-US</dc:language>
  <cp:lastModifiedBy>Приемная</cp:lastModifiedBy>
  <cp:lastPrinted>2023-07-10T09:19:00Z</cp:lastPrinted>
  <dcterms:modified xsi:type="dcterms:W3CDTF">2023-07-12T07:11:00Z</dcterms:modified>
  <cp:revision>2</cp:revision>
  <dc:subject/>
  <dc:title/>
</cp:coreProperties>
</file>