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u-RU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+7 (3412) 69-50-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25.08.2023</w:t>
            </w:r>
          </w:p>
          <w:p>
            <w:pPr>
              <w:pStyle w:val="Head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Использование информационных и коммуникационных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хнологий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Удмуртской Республик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реди существующих технологий нового поколения отдельным образом выделяется группа информационных и коммуникационных технологий (ИКТ), являющаяся одним из существенных факторов успешного экономического развития рег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2022 году доля информационно – активных организаций Удмуртской Республики составляла 83% от общей совокупности обследованных организаций. Все они имели персональные компьютеры, а это 181 тыс. единиц техники, в среднем 62 компьютера на 100 работников организаций, использующих ИК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ее других ИКТ использовали организации, осуществляющие государственное управление и обеспечение военной безопасности; социальное обеспечение, а также организации торговли оптовой и розничной; ремонту автотранспортных средств и мотоцик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рименялись современные технологии коммуникаций: интернет использовали практически все организации, локально вычислительные сети – 72%, интранет – более трети и чуть больше половины имели веб-сайты в интернете. Такими новейшими технологиями, как искусственный интеллект пользовалось 8% организаций, аддитивными технологиями – 2%, «цифровыми двойниками» – 1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республике 1755 организаций использовали специальные программные средства для осуществления электронного документооборота (86%), использования различных электронных справочно-правовых систем (72%), обеспечения информационной безопасности (69%), осуществления финансовых расчетов в электронном виде (65%), управления закупками товаров (работ, услуг) (50%), чуть менее половины организаций используют обучающие программы и доступы к базам данных предприятий через глобальные информационные сети, включая интернет. По сравнению с прошлым годом значение этих показателей выросло от 3 до 15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щиты информации 92% организаций использовали средства электронной подписи, 85% – регулярно обновляемые антивирусные программы, 71% – технические средства аутентификации пользователей, 65% – программные/аппаратные средства, препятствующие несанкционированному доступу вредоносных программ (Брандмауэр), 57% – спам-фильтры, 55 % – средства шиф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Затраты организаций на ИКТ в 2022 году в Удмуртской Республике составили 11,1 млрд рублей (4,2% от суммы в целом по ПФО). Среди регионов Приволжского федерального округа самые высокие показатели были в Республике Татарстан 22,6%, Нижегородской области – 14,1%, Самарской области – 14,0%, Пермском крае – 11,6%.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full">
    <w:name w:val="extendedtext-full"/>
    <w:basedOn w:val="Style5"/>
    <w:qFormat/>
    <w:rPr/>
  </w:style>
  <w:style w:type="character" w:styleId="Style14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6:00Z</dcterms:created>
  <dc:creator>OEM</dc:creator>
  <dc:description/>
  <dc:language>en-US</dc:language>
  <cp:lastModifiedBy>Приемная</cp:lastModifiedBy>
  <cp:lastPrinted>2023-08-25T10:25:00Z</cp:lastPrinted>
  <dcterms:modified xsi:type="dcterms:W3CDTF">2023-08-28T11:26:00Z</dcterms:modified>
  <cp:revision>2</cp:revision>
  <dc:subject/>
  <dc:title/>
</cp:coreProperties>
</file>