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</w:rPr>
              <w:t>://1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br/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.09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Деньги нужно вкладывать, а не откладывать!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кое решение приняли обследованные Удмуртстатом организации республики (кроме субъектов малого предпринимательства, бюджетных организаций, банков, страховых организаций и негосударственных пенсионных фондов) и инвестировали за первое полугодие 2023 года в финансовые вложения свободные денежные средства на общую сумму 357 млрд рублей, при этом общий остаток размещенных финансовых вложений на 1 июля 2023 года составил 450 млрд рублей, в том числе долгосрочных – 365 млрд рублей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чески все финансовые вложения организаций (98%) были размещены на срок – до 1 года. При этом 73% были размещены в банковские вклады, 25% – предоставлены в виде займов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месте с тем основной доход в 10 млрд руб. (72% доходов от финансовых инвестиций) был получен организациями в 1 полугодии 2023 года от долгосрочных финансовых вложений и 4 млрд рублей – от краткосрочных. 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дерами по размещению свободных денежных средств стали организации с такими видами деятельности, как «добыча полезных ископаемых» (174 млрд руб.), «обрабатывающие производства» (63 млрд руб.), «торговля оптовая и розничная; ремонт автотранспортных средств и мотоциклов» (52 млрд рублей)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8:00Z</dcterms:created>
  <dc:creator>p18_smirnovakv</dc:creator>
  <dc:description/>
  <dc:language>en-US</dc:language>
  <cp:lastModifiedBy>Приемная</cp:lastModifiedBy>
  <cp:lastPrinted>2023-07-10T09:19:00Z</cp:lastPrinted>
  <dcterms:modified xsi:type="dcterms:W3CDTF">2023-09-01T09:08:00Z</dcterms:modified>
  <cp:revision>2</cp:revision>
  <dc:subject/>
  <dc:title/>
</cp:coreProperties>
</file>