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18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Территориальный орган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Федеральной службы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государственной статистики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по Удмуртской Республике</w:t>
            </w:r>
          </w:p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(Удмуртстат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s</w:t>
            </w:r>
            <w:r>
              <w:rPr>
                <w:rFonts w:cs="Arial" w:ascii="Arial" w:hAnsi="Arial"/>
                <w:sz w:val="20"/>
                <w:szCs w:val="20"/>
              </w:rPr>
              <w:t>://1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ssta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18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SM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@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gk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+7 (3412) 69-50-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s://vk.com/udmurtstat</w:t>
              </w:r>
            </w:hyperlink>
          </w:p>
          <w:p>
            <w:pPr>
              <w:pStyle w:val="Heade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9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45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сс-релиз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</w:rPr>
              <w:t>01.09.2023</w:t>
            </w:r>
          </w:p>
          <w:p>
            <w:pPr>
              <w:pStyle w:val="Head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Нет силы более могучей, чем знание; человек, вооруженный знанием,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непобедим» М.Горький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сентября </w:t>
      </w:r>
      <w:r>
        <w:rPr>
          <w:rFonts w:cs="Arial" w:ascii="Arial" w:hAnsi="Arial"/>
        </w:rPr>
        <w:t>– это праздник начала нового учебного года, прежде всего для учеников, учащихся, студентов и учителей. Но традиционно больше всего ему радуются те, кто впервые сядет за парт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дмуртской Республике учащихся примет 541 школа, в том числе 2 новые на 2049 мест, 38 государственных СУЗов и 5 государственных ВУЗ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вом учебном году школы республики ожидают более 22 тыс. первоклассников, из них примерно 12 тыс. человек – в Ижевске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ая база школ ежегодно модернизируется и расширяется. На конец 2022 года оснащенность школ персональными компьютерами увеличилась по сравнению с 2021 годом на 10% и составила чуть более 34 тысяч единиц, мультимедийными проекторами на 7%, интерактивными досками – на 6%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менимой частью процесса обучения стали электронные журналы и дневники, их используют 98% школ, 336 учебных заведений имеют электронную справочную литературу. Продолжает расти информационная открытость школ, в 539 организациях установлены веб-сайты, на которых помещается основная информация о деятельности и жизни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 этот день хотим пожелать всем ученикам, чтобы все знания, полученные в школе, остались при вас и помогали преодолевать жизненные трудности.</w:t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Extendedtextfull">
    <w:name w:val="extendedtext-full"/>
    <w:basedOn w:val="Style5"/>
    <w:qFormat/>
    <w:rPr/>
  </w:style>
  <w:style w:type="character" w:styleId="Style14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Normal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_SMI@" TargetMode="External"/><Relationship Id="rId3" Type="http://schemas.openxmlformats.org/officeDocument/2006/relationships/hyperlink" Target="https://vk.com/udmurtst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7:00Z</dcterms:created>
  <dc:creator>OEM</dc:creator>
  <dc:description/>
  <dc:language>en-US</dc:language>
  <cp:lastModifiedBy>Приемная</cp:lastModifiedBy>
  <cp:lastPrinted>2023-07-18T09:18:00Z</cp:lastPrinted>
  <dcterms:modified xsi:type="dcterms:W3CDTF">2023-09-01T09:07:00Z</dcterms:modified>
  <cp:revision>2</cp:revision>
  <dc:subject/>
  <dc:title/>
</cp:coreProperties>
</file>