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18"/>
      </w:tblGrid>
      <w:tr>
        <w:trPr/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Территориальный орган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Федеральной службы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государственной статистики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по Удмуртской Республике</w:t>
            </w:r>
          </w:p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(Удмуртстат)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s</w:t>
            </w:r>
            <w:r>
              <w:rPr>
                <w:rFonts w:cs="Arial" w:ascii="Arial" w:hAnsi="Arial"/>
                <w:sz w:val="20"/>
                <w:szCs w:val="20"/>
              </w:rPr>
              <w:t>://18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ssta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8_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SMI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@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>gk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+7 (3412) 69-50-3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s://vk.com/udmurtstat</w:t>
              </w:r>
            </w:hyperlink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91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с-релиз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9.06.2023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firstLine="851"/>
        <w:jc w:val="center"/>
        <w:rPr>
          <w:rFonts w:ascii="Arial" w:hAnsi="Arial" w:cs="Arial"/>
          <w:b/>
          <w:b/>
          <w:bCs/>
          <w:sz w:val="28"/>
          <w:szCs w:val="32"/>
          <w:lang w:val="en-US"/>
        </w:rPr>
      </w:pPr>
      <w:r>
        <w:rPr>
          <w:rFonts w:cs="Arial" w:ascii="Arial" w:hAnsi="Arial"/>
          <w:b/>
          <w:bCs/>
          <w:sz w:val="28"/>
          <w:szCs w:val="32"/>
          <w:lang w:val="en-US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Следует шить сарафаны и легкие платья из ситца…</w:t>
      </w:r>
    </w:p>
    <w:p>
      <w:pPr>
        <w:pStyle w:val="Normal"/>
        <w:suppressAutoHyphens w:val="true"/>
        <w:spacing w:lineRule="auto" w:line="276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дверии профессионального праздника Дня работника лёгкой промышленности поговорим об этом важном и нужном секторе экономики. Он включает в себя различные направления производства – текстильное, кожевенное, обувное, меховое, галантерейное.</w:t>
      </w:r>
    </w:p>
    <w:p>
      <w:pPr>
        <w:pStyle w:val="Style22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и предприятий легкой промышленности обеспечивают наших граждан одеждой, обувью, предметами обихода и различной эстетической продукцией.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>Эту сферу назвали «лёгкой» в противоположность так называемой «тяжелой» индустрии, к которой относятся металлургия, машиностроение, электроэнергетика.</w:t>
      </w:r>
    </w:p>
    <w:p>
      <w:pPr>
        <w:pStyle w:val="Style22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едприятиях Удмуртии в сфере легкой промышленности трудится 2,7 тыс. человек, большинство из них женщины.</w:t>
      </w:r>
    </w:p>
    <w:p>
      <w:pPr>
        <w:pStyle w:val="Style22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</w:rPr>
        <w:t>В 2022 году предприятиями республики отгружено продукции легкой промышленности на 2,8 млрд рублей – что в 1,2 раза больше, чем в предыдущем году, за первый квартал текущего года – на 839,9 млн рублей (в 1,4 раза больше по сравнению аналогичным периодом прошлого года)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ыми позициями производимой в отрасли продукции являются изделия трикотажные или вязаные – в 1 квартале текущего года произведено 599,6 тыс. штук (рост в 2 раза по сравнению с 2022 годом), костюмы, комплекты, жакеты, платья, юбки, брюки, женские или для девочек – 162,5 тыс. штук (больше в 1,3 раза), рубашки мужские или для мальчиков из текстильных материалов – 3,8 тыс. штук (больше в 1,5 раза), волокна льна, подготовленные для прядения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4"/>
          <w:szCs w:val="24"/>
        </w:rPr>
        <w:t xml:space="preserve"> 323,3 тонны (больше на 26%), куртки из текстильных материалов – 22 тыс. штук (меньше в 2,3 раза). Стабильно отшивается производственная и профессиональная спецодежда для различных отраслей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4"/>
          <w:szCs w:val="24"/>
        </w:rPr>
        <w:t xml:space="preserve"> это костюмы, куртки, брюки, комбинезоны с нагрудниками и лямками, защитные рукавицы и перчатки, общий объем которых составил 197,4 тыс. штук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4"/>
          <w:szCs w:val="24"/>
        </w:rPr>
        <w:t xml:space="preserve"> на 4,5% меньше, чем в 1 квартале предыдущего года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я по показателям, минувший год для сектора легкой промышленности был достаточно успешным. Уход с рынка зарубежных производителей и поставщиков помог обратить внимание покупателей на товары собственных брендов. Работа с новыми поставщиками и расширение перечня видов товаров, развитие </w:t>
      </w:r>
      <w:r>
        <w:rPr>
          <w:rFonts w:cs="Arial" w:ascii="Arial" w:hAnsi="Arial"/>
          <w:sz w:val="24"/>
          <w:szCs w:val="24"/>
          <w:lang w:val="en-US"/>
        </w:rPr>
        <w:t>IT</w:t>
      </w:r>
      <w:r>
        <w:rPr>
          <w:rFonts w:cs="Arial" w:ascii="Arial" w:hAnsi="Arial"/>
          <w:sz w:val="24"/>
          <w:szCs w:val="24"/>
        </w:rPr>
        <w:t>-технологий и появление крупных маркетплейсов – всё это способствовало трансформированию отрасли и росту бизнес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здравляем с праздником всех к нему причастных, желаем дальнейшего развития, креатива и творческих идей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8_SMI@" TargetMode="External"/><Relationship Id="rId3" Type="http://schemas.openxmlformats.org/officeDocument/2006/relationships/hyperlink" Target="https://vk.com/udmurtst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46:00Z</dcterms:created>
  <dc:creator>Shekhovtsova Valeria</dc:creator>
  <dc:description/>
  <dc:language>en-US</dc:language>
  <cp:lastModifiedBy>Приемная</cp:lastModifiedBy>
  <cp:lastPrinted>2023-05-31T12:38:00Z</cp:lastPrinted>
  <dcterms:modified xsi:type="dcterms:W3CDTF">2023-06-15T12:46:00Z</dcterms:modified>
  <cp:revision>2</cp:revision>
  <dc:subject/>
  <dc:title/>
</cp:coreProperties>
</file>