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ОТЧЕТ</w:t>
      </w:r>
    </w:p>
    <w:p>
      <w:pPr>
        <w:pStyle w:val="TextBody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об исполнении основных направлений развития архивного дела в муниципальном образовании «Муниципальный округ Камбарский район Удмуртской Республики» за   2022 год</w:t>
      </w:r>
    </w:p>
    <w:p>
      <w:pPr>
        <w:pStyle w:val="TextBody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41 Федерального Закона  от 06 октября 2003г. № 131-ФЗ «Об общих принципах организации местного самоуправления в Российской Федерации»,  Законом Удмуртской Республики от 30 апреля 2021г. № 41-РЗ «О преобразовании муниципальных образований, образованных на территории Камбарского района Удмуртской Республики, и наделении вновь образованного муниципального образования статусом муниципального округа», Решением Совета депутатов муниципального образования «Муниципальный округ Камбарский район Удмуртской Республики» от 17 ноября 2021 года № 32 «О наделении Администрации муниципального образования «Муниципальный округ Камбарский район Удмуртской Республики» правами юридического лица», учреждена Администрация муниципального образования «Муниципальный округ Камбарский район Удмуртской Республики» и наделена правами юридического лица. 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поряжением Администрации муниципального образования «Муниципальный округ Камбарский район Удмуртской Республики» от 17 декабря 2021г. № 05 утверждена структура Аппарата Главы муниципального образования «Муниципальный округ Камбарский район Удмуртской Республики», Совета депутатов муниципального образования «Муниципальный округ Камбарский район Удмуртской Республики» и Администрации муниципального образования «Муниципальный округ Камбарский район Удмуртской Республики» (далее – Аппарат). В</w:t>
      </w:r>
      <w:r>
        <w:rPr>
          <w:rFonts w:eastAsia="Calibri"/>
          <w:sz w:val="24"/>
          <w:szCs w:val="24"/>
        </w:rPr>
        <w:t xml:space="preserve"> структуру Аппарата включено Управление организационной работы, архивного дела, информатизации и контроля (с 01.02.2022г. – Управление организационной работы, архивного дела и контроля) (далее – Управление). В структуру Управления включен отдел делопроизводства и архивного дела (далее – Отдел). 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Распоряжением </w:t>
      </w:r>
      <w:r>
        <w:rPr>
          <w:sz w:val="24"/>
          <w:szCs w:val="24"/>
        </w:rPr>
        <w:t xml:space="preserve">Администрации муниципального образования «Муниципальный округ Камбарский район Удмуртской Республики» от 17 декабря 2021г. № 02 утверждено штатное расписание Администрации муниципального образования «Муниципальный округ Камбарский район Удмуртской Республики», в соответствии с которым </w:t>
      </w:r>
      <w:r>
        <w:rPr>
          <w:rFonts w:eastAsia="Calibri"/>
          <w:sz w:val="24"/>
          <w:szCs w:val="24"/>
        </w:rPr>
        <w:t>штатная численность Отдела составляет 4 человека, в том числе 3 человека осуществляют п</w:t>
      </w:r>
      <w:r>
        <w:rPr>
          <w:sz w:val="24"/>
          <w:szCs w:val="24"/>
          <w:lang w:eastAsia="ru-RU"/>
        </w:rPr>
        <w:t xml:space="preserve">олномочия в области архивного дела. </w:t>
      </w:r>
      <w:r>
        <w:rPr>
          <w:rFonts w:eastAsia="Calibri"/>
          <w:sz w:val="24"/>
          <w:szCs w:val="24"/>
        </w:rPr>
        <w:t xml:space="preserve">Возглавляет Отдел  заместитель начальника Управления – начальник Отдела, который является </w:t>
      </w:r>
      <w:r>
        <w:rPr>
          <w:sz w:val="24"/>
          <w:szCs w:val="24"/>
          <w:lang w:eastAsia="ru-RU"/>
        </w:rPr>
        <w:t xml:space="preserve">ответственным за осуществление отдельных государственных полномочий Удмуртской Республики в области архивного дела. Обеспечение осуществления отдельных государственных полномочий Удмуртской Республики в области архивного дела возложено на муниципальных служащих:  </w:t>
      </w:r>
      <w:r>
        <w:rPr>
          <w:rFonts w:eastAsia="Calibri"/>
          <w:sz w:val="24"/>
          <w:szCs w:val="24"/>
        </w:rPr>
        <w:t>заместителя начальника Управления – начальника Отдела и главного специалиста-эксперта Отдела. Должность документоведа Отдела не является должностью муниципальной службы.</w:t>
      </w:r>
    </w:p>
    <w:p>
      <w:pPr>
        <w:pStyle w:val="TextBody"/>
        <w:jc w:val="center"/>
        <w:rPr>
          <w:b/>
          <w:b/>
          <w:color w:val="0D0D0D"/>
          <w:sz w:val="24"/>
          <w:szCs w:val="24"/>
          <w:lang w:eastAsia="ru-RU"/>
        </w:rPr>
      </w:pPr>
      <w:r>
        <w:rPr>
          <w:b/>
          <w:color w:val="0D0D0D"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1. Основные направления и реализация нормативно-распорядительных </w:t>
      </w:r>
    </w:p>
    <w:p>
      <w:pPr>
        <w:pStyle w:val="TextBody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документов в области архивного дела</w:t>
      </w:r>
    </w:p>
    <w:p>
      <w:pPr>
        <w:pStyle w:val="TextBody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TextBody"/>
        <w:ind w:firstLine="492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В 2022 году отделом делопроизводства и архивного дела Управления организационной работы, архивного дела и контроля Аппарата Главы, Совета депутатов и Администрации муниципального образования «Муниципальный округ Камбарский район Удмуртской Республики» (далее – отдел делопроизводства и архивного дела) в сфере государственного регулирования   производились:</w:t>
      </w:r>
    </w:p>
    <w:p>
      <w:pPr>
        <w:pStyle w:val="TextBody"/>
        <w:rPr/>
      </w:pPr>
      <w:r>
        <w:rPr>
          <w:color w:val="0D0D0D"/>
          <w:sz w:val="24"/>
          <w:szCs w:val="24"/>
        </w:rPr>
        <w:tab/>
        <w:t xml:space="preserve">1) практическая реализация  республиканских нормативных актов по вопросам осуществления органами местного самоуправления  отдельных государственных полномочий Удмуртской  Республики в области архивного дела, в т.ч. были представлены  в Комитет по делам архивов при Правительстве УР по установленным формам в соответствии  со статьями 8, 9 Закона УР от 29.12.2005 № 82-РЗ: 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 5 числа месяца, следующего за отчетным месяцем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D0D0D"/>
                <w:sz w:val="24"/>
                <w:szCs w:val="24"/>
              </w:rPr>
              <w:t>Ежемесячные информации о количестве обращений за государственными услугам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D0D0D"/>
                <w:sz w:val="24"/>
                <w:szCs w:val="24"/>
              </w:rPr>
              <w:t>На предыдущий месяц до 5 числа каждого месяц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жемесячные заявки по предельным объемам финансирования субвенц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D0D0D"/>
                <w:sz w:val="24"/>
                <w:szCs w:val="24"/>
              </w:rPr>
              <w:t>До 5 числа месяца, следующего за отчетным месяцем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жемесячные отчеты об использовании межбюджетных трансфертов (форма по ОКУД 0503324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D0D0D"/>
                <w:sz w:val="24"/>
                <w:szCs w:val="24"/>
              </w:rPr>
              <w:t>До 10 числа месяца, следующего за отчетным кварталом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жеквартальный отчет о расходовании субвенций из бюджета УР на осуществление переданных государственных полномочий в области архивного де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D0D0D"/>
                <w:sz w:val="24"/>
                <w:szCs w:val="24"/>
              </w:rPr>
              <w:t xml:space="preserve">До 21 марта 2022 год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ведения о количестве дел, отнесенных к собственности УР и хранящихся в муниципальном архиве по состоянию на 01.01.2022г., и их прогнозных объемах по состоянию на 01.01.2023г., 01.01.2024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о 10 числа месяца, следующего за отчетным месяцем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D0D0D"/>
                <w:sz w:val="24"/>
                <w:szCs w:val="24"/>
              </w:rPr>
              <w:t>Ежемесячные отчеты № 1-ГМУ «Сведения о предоставлении государственных (муниципальных) услуг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 30 января 2022 год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одовой отчет № 2-ГМУ «Сведения о предоставлении государственных (муниципальных) услуг»</w:t>
            </w:r>
          </w:p>
        </w:tc>
      </w:tr>
    </w:tbl>
    <w:p>
      <w:pPr>
        <w:pStyle w:val="TextBody"/>
        <w:ind w:firstLine="492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TextBody"/>
        <w:ind w:firstLine="492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) реализация муниципальной подпрограммы  «Архивное дело» муниципальной программы «Муниципальное управление». </w:t>
      </w:r>
    </w:p>
    <w:p>
      <w:pPr>
        <w:pStyle w:val="TextBody"/>
        <w:ind w:firstLine="492"/>
        <w:rPr/>
      </w:pPr>
      <w:r>
        <w:rPr>
          <w:sz w:val="24"/>
          <w:szCs w:val="24"/>
        </w:rPr>
        <w:t>В соответствии с Законом Удмуртской Республики от 30 апреля 2021г. № 41-РЗ «О преобразовании муниципальных образований, образованных на территории Камбарского района Удмуртской Республики, и наделении вновь образованного муниципального образования статусом муниципального округа», письмом Министерства экономики Удмуртской Республики от 21 января 2022г. № 02-12/00196, Постановлением Администрации Камбарского района от 06.05.2022г. № 394 внесены изменения в подпрограмму «Архивное дело» муниципальной программы «Муниципальное управление», в том числе в части приведения в соответствие сумм бюджетных ассигнований на реализацию подпрограммы «Архивное дело» на 2022 год с утвержденными лимитами бюджетных обязательств за счет бюджета Удмуртской Республики и  бюджета муниципального образования «Муниципальный округ Камбарский район Удмуртской Республики», а также продления сроков реализации муниципальной программы (подпрограммы) до 2025 года.</w:t>
      </w:r>
    </w:p>
    <w:p>
      <w:pPr>
        <w:pStyle w:val="TextBody"/>
        <w:ind w:firstLine="492"/>
        <w:rPr>
          <w:color w:val="0D0D0D"/>
          <w:sz w:val="24"/>
          <w:szCs w:val="24"/>
          <w:lang w:val="en-US"/>
        </w:rPr>
      </w:pPr>
      <w:r>
        <w:rPr>
          <w:color w:val="0D0D0D"/>
          <w:sz w:val="24"/>
          <w:szCs w:val="24"/>
        </w:rPr>
        <w:t>В соответствии с подпрограммой в 2022 году отделом делопроизводства и архивного дела проведены следующие мероприятия: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 части укрепления материально-технической базы архива в декабре 2022г. приобретен комплект персонального компьютера и монитора;</w:t>
      </w:r>
    </w:p>
    <w:p>
      <w:pPr>
        <w:pStyle w:val="TextBody"/>
        <w:rPr>
          <w:bCs/>
          <w:iCs/>
          <w:sz w:val="24"/>
          <w:szCs w:val="24"/>
        </w:rPr>
      </w:pPr>
      <w:r>
        <w:rPr>
          <w:color w:val="0D0D0D"/>
          <w:sz w:val="24"/>
          <w:szCs w:val="24"/>
        </w:rPr>
        <w:t>- поддерживалась в рабочем состоянии охранно-пожарная</w:t>
      </w:r>
      <w:r>
        <w:rPr>
          <w:bCs/>
          <w:iCs/>
          <w:sz w:val="24"/>
          <w:szCs w:val="24"/>
        </w:rPr>
        <w:t xml:space="preserve"> сигнализация;</w:t>
      </w:r>
    </w:p>
    <w:p>
      <w:pPr>
        <w:pStyle w:val="TextBody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елся регулярный контроль за температурно-влажностным режимом в архивохранилище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зак</w:t>
      </w:r>
      <w:r>
        <w:rPr>
          <w:sz w:val="24"/>
          <w:szCs w:val="24"/>
        </w:rPr>
        <w:t xml:space="preserve">артонировано в специальные архивные коробки 694 ед. хр. при приеме документов на хранение в архив, в том числе управленческих документов 516 ед. хр., 178 ед. хр. по личному состав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шито 22 дела, физическое состояние которых требовало улучш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- в целях соблюдения организациями законодательно установленных сроков временного хранения документов в организациях-источниках формирования Архивного фонда УР </w:t>
      </w:r>
      <w:r>
        <w:rPr>
          <w:sz w:val="24"/>
          <w:szCs w:val="24"/>
        </w:rPr>
        <w:t>принято на постоянное хранение 516 ед. хр. управленческих документов от 29 организаций-источников комплектования отдела делопроизводства и архивного 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ифровано 173 ед. хр. архивных документов (количество страниц – 27500):  Ф. 7 «Органы местного самоуправления муниципального образования «Камбарское» и его предшественники» за 1985-2001г.г. (Оп. 1. ДД. 178, 183, 194-289; Оп. 3. ДД. 1-75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сполнен 551 запрос социально-правового характера и 70 тематических запро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лся доступ в читальный зал отдела делопроизводства и архивного дела 3 пользователям, которым было выдано для исследования 33 дел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8 информацион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 рамках проводимого 14 марта 2022г. Республиканского конкурса «Моя Удмуртия – моя история: к 85-летию первой Конституции УАССР», организована и оформлена выставка архивных фотодокументов «Камбарский район. Страницы истории», отражающая историю образования и развития Камбарского района. Выставка была размещена в зале заседаний Администрации Камбарского района, где непосредственно проводился конкурс. Выставку посетило 16 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дготовлены и опубликованы в районной газете «Камская новь» статьи ко Дню местного самоуправления (выпуск газеты от 23.04.2022г. № 15 (8648) и Дню архивиста в Удмуртской Республике (выпуск газеты от 01.10.2022г. № 38 (867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дготовлена подборка документов к 255-летию со дня окончания строительства Камбарского железоделательного завод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дготовлен, издан и опубликован на странице отдела делопроизводства и архивного дела на официальном сайте муниципального образования «Муниципальный округ Камбарский район Удмуртской Республики» и в районной газете «Камская новь» (выпуск газеты от 19.02.2022г. № 6 (8639) Календарь памятных дат Камбарского района на 2022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дготовлены и опубликованы в социальных сетях в аккаунтах Главы муниципального образования и Администрации муниципального образования заметки, посвященные 45-летию со дня рождения Курягина Юрия Герасимовича, Героя Российской Федерации и Дню архивиста в Удмуртской Республик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одолжалось заполнение БД «Архивный фонд» в версии 4.1. Внесены записи по разделам «Фонд», «Опись», «Движение документов»,  «Дело». Всего внесено 799 записей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исполнение решений Коллегии Комитета по делам архивов при Правительстве Удмуртской Республики (далее – Коллегия Комитета), принятых в 2019-2021г.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 исполнение решения Коллегии Комитета от 03.07.2020г. №№ 2.1, 2.3 в 2022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алась работа по внесению оцифрованных документов в ВИС «Электронный архив Удмуртии». Всего внесено 250 де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- в отраслевую БД «Местонахождение документов по личному составу» своевременно внесены сведения о делах, находящихся на хранении в 19 организациях – источниках комплектования архива и подвергшихся технической обработке, описанию, согласованию описей ЭПМК Комитета в 2022г. Отредактированы записи в части изменения адреса места хранения принятых в архив документов по личному составу ликвидированных Комитета по ценам, защите прав потребителей и торговле Администрации Камбарского района за 1995-2007г.г., Муниципального некоммерческого учреждения «Единая служба муниципального заказчика Камбарского района» за 1999-2017г.г. Внесены сведения о делах по личному составу, поступивших от ликвидируемого ООО «ПКП «Дымофф» за 2011-2019г.г. В адрес руководителей 20 муниципальных бюджетных образовательных учреждений района направлены письма о необходимости предоставления сведений о составе, количестве дел по личному составу и месте их хранения, для последующего внесения в БД «Местонахождение документов по личному составу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- ежеквартально до 1 числа месяца, следующего за отчетным кварталом в филиал ГКУ «ЦГА УР» - ГАСПД предоставлялась информация о сотрудниках отдела делопроизводства и архивного дела, имеющих доступ к БД «Учет запросов социально-правового характер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 исполнение решения Коллегии Комитета от 30.11.2020г. № 3.2 оказана методическая и практическая помощь АУ УР «Редакция газеты «Камская новь» в упорядочении и составлении описи электронных фотодокументов. Упорядочены электронные фотодокументы, созданные работниками редакции и опубликованные в газете за 2014-2017г.г. Опись утверждена ЭПМК Комитета протоколом от 04.07.2022г. №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 исполнение решения Коллегии Комитета от 21.04.2021г. № 2.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ами отдела делопроизводства и архивного дела изучена Памятка о работе ГКУ «ГАСПД УР» с запросами российских граждан, проживающих на территории иностранного государства, иностранных граждан, а также лиц без гражданства, направляемыми в иностранные государства. В 2022г. в архив поступил 1 запрос от указанной категории граждан (гражданка Казахста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лся контроль за качеством заполнения БД «Учет запросов социально-правового характера» в режиме «Одного окна» в отношении запросов иностранных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ежеквартально до 10 числа, месяца следующего за отчетным кварталом, в Комитет представлялись отчеты об исполнении запросов иностранных граждан и лиц без граждан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подготовлено 13  проектов правовых актов Администрации муниципального образования «Муниципальный округ Камбарский район Удмуртской Республики», касающиеся вопросов развития архивного дела в муниципальном образовании «Муниципальный округ Камбарский район Удмурт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 2022г. кандидатуры сотрудников отдела делопроизводства и архивного дела, отвечающих за осуществление государственных полномочий в Комитет не представлялись, в связи с отсутствием кадровы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сохранности  и  государственный  учет   документов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ного фонда  Удмуртской Республик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2"/>
        <w:rPr>
          <w:szCs w:val="24"/>
          <w:u w:val="single"/>
        </w:rPr>
      </w:pPr>
      <w:r>
        <w:rPr>
          <w:szCs w:val="24"/>
          <w:u w:val="single"/>
        </w:rPr>
        <w:t>В целях обеспечения сохранности и государственного учета  архивных документов в  2022 году:</w:t>
      </w:r>
    </w:p>
    <w:p>
      <w:pPr>
        <w:pStyle w:val="312"/>
        <w:ind w:left="0" w:right="0" w:hanging="0"/>
        <w:rPr>
          <w:szCs w:val="24"/>
          <w:u w:val="single"/>
        </w:rPr>
      </w:pPr>
      <w:r>
        <w:rPr>
          <w:bCs/>
          <w:iCs/>
          <w:szCs w:val="24"/>
        </w:rPr>
        <w:t xml:space="preserve">            </w:t>
      </w:r>
      <w:r>
        <w:rPr>
          <w:bCs/>
          <w:iCs/>
          <w:szCs w:val="24"/>
        </w:rPr>
        <w:t>1) поддерживалась в рабочем состоянии охранно-пожарная сигнализация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>Продолжался контроль за температурно-влажностным режимом в архивохранилище отдела делопроизводства и архивного дела. В журнале регистрации показателей контрольно-измерительных приборов температуры воздуха и относительной влажности воздуха в архивохранилищах не реже двух раз в неделю отмечаются показания гигрометра (температурно-влажностный режим держится в пределах нормы, колебания незначительные, проводится проветривание, кондиционирование, увлажнение воздуха)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2) архивные коробки в 2022 году не приобретались, в связи с отсутствием финансирования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3) 26 октября 2022г. проведена </w:t>
      </w:r>
      <w:r>
        <w:rPr>
          <w:sz w:val="24"/>
          <w:szCs w:val="24"/>
          <w:lang w:eastAsia="ru-RU"/>
        </w:rPr>
        <w:t>учебная тревога по отработке действий при возникновении чрезвычайных ситуаций в архиве;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4) продолжалась работа по выявлению и учету документов, требующих улучшения физического состояния, в результате чего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/>
          <w:bCs/>
          <w:iCs/>
          <w:sz w:val="24"/>
          <w:szCs w:val="24"/>
        </w:rPr>
        <w:t xml:space="preserve">121 </w:t>
      </w:r>
      <w:r>
        <w:rPr>
          <w:bCs/>
          <w:iCs/>
          <w:sz w:val="24"/>
          <w:szCs w:val="24"/>
        </w:rPr>
        <w:t xml:space="preserve">–  подшито </w:t>
      </w:r>
      <w:r>
        <w:rPr>
          <w:sz w:val="24"/>
          <w:szCs w:val="24"/>
        </w:rPr>
        <w:t>22 дела, физическое состояние которых требовало улучшения: Ф. 4 «Отдел сельского хозяйства Администрации Камбарского района» за 2016г. (10 дел); Ф. 20 «Шольинский леспромхоз» за 1987г. (1 дело); Ф. 55 «Органы местного самоуправления муниципального образования «Ершовское» и его предшественники» за 2003г. (1 дело); Ф. 7 «Органы местного самоуправления муниципального образования «Камбарское» и его предшественники» за 1985-1994г.г. (10 дел);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Работа по реставрации документов не проводилась, т.к. по результатам проводимых в 2017-2021г.г. проверок наличия и состояния документов, листов из документов, требующих реставрации выявлено не было, в связи с чем, работа по реставрации на 2022 год не была запланирована;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141</w:t>
      </w:r>
      <w:r>
        <w:rPr>
          <w:bCs/>
          <w:iCs/>
          <w:sz w:val="24"/>
          <w:szCs w:val="24"/>
        </w:rPr>
        <w:t xml:space="preserve"> – зак</w:t>
      </w:r>
      <w:r>
        <w:rPr>
          <w:sz w:val="24"/>
          <w:szCs w:val="24"/>
        </w:rPr>
        <w:t xml:space="preserve">артонировано в специальные архивные коробки 694 ед. хр. при приеме документов на хранение в архив, в том числе управленческих документов постоянного хранения от организаций – источников комплектования архива - 516 ед. хр., 178 ед. хр. - по личному составу от ликвидированных организаций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результатам этой работы переоформлены пофондовые и постелажные топографические указатели, внесены изменения в схемы их размещ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ежеквартально проводилась выверка учетных документов архивохранилища по выдаче дел во временное пользование. Фактов невозврата дел в архивохранилище не обнаружено. Самостоятельное копирование архивных документов пользователями не осуществлялось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 6) </w:t>
      </w:r>
      <w:r>
        <w:rPr>
          <w:b/>
          <w:iCs/>
          <w:sz w:val="24"/>
          <w:szCs w:val="24"/>
        </w:rPr>
        <w:t xml:space="preserve">191-195 </w:t>
      </w:r>
      <w:r>
        <w:rPr>
          <w:iCs/>
          <w:sz w:val="24"/>
          <w:szCs w:val="24"/>
        </w:rPr>
        <w:t>– проведена проверка наличия и состояния документов в двух фондах: Ф.</w:t>
      </w:r>
      <w:r>
        <w:rPr>
          <w:sz w:val="24"/>
          <w:szCs w:val="24"/>
        </w:rPr>
        <w:t xml:space="preserve"> 9 «Органы местного самоуправления муниципального образования «Михайловское» и его предшественники» и Ф. 10 «Органы местного самоуправления муниципального образования «Армязьское» и его предшественники». </w:t>
      </w:r>
      <w:r>
        <w:rPr>
          <w:iCs/>
          <w:sz w:val="24"/>
          <w:szCs w:val="24"/>
        </w:rPr>
        <w:t>Всего проверено 878 ед. хр. Фактов утраты и порчи документов не выявлен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В 2022г. проведена работа по выявлению своевременно не поступивших в отдел делопроизводства и архивного дела документов от организаций – источников комплектования. От 22 организаций не поступило на хранение в архив 215 дел. Наибольшее количество дел не поступило от ликвидированного Камбарского машиностроительного завода – 135 дел научно-технической документации и 26 дел от ликвидированного МНУ «ЕСМЗ Камбарского района». Заведены карточки учета непринятых дел. Во все организации-источники комплектования архива, а также в организации, осуществляющие деятельность на территориях ликвидированных организаций направлены письма о проведении розыска документов. В результате проведенной работы 4 организации-источника комплектования передали в архив обнаруженные документы в количестве 11 дел. С учета необнаруженные документы не снимались. В архивохранилище отдела делопроизводства и архивного дела необнаруженных (утраченных) дел (документов) не выявлен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>7) Работы по изготовлению и учету электронных копий фонда пользования на документы периода Великой Отечественной войны в 2022г. не проводились. Работа запланирована на 2023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8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алась работа по  заполнению  БД «Архивный фонд» (версия 4.1). Внесены записи по разделам «Фонд», «Опись», «Движение документов», «Дело». Всего внесено 799 записей.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Формирование Архивного фонда.</w:t>
      </w:r>
    </w:p>
    <w:p>
      <w:pPr>
        <w:pStyle w:val="Heading9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Организационно-методическое руководство   архивами и организацией</w:t>
      </w:r>
    </w:p>
    <w:p>
      <w:pPr>
        <w:pStyle w:val="Heading9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документов в делопроизводстве учреждений, организаций и пред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В сфере комплектования  и взаимодействия  с организациями-источниками комплектования отдела делопроизводства и архивного дела в 2022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В связи с принятием Закона Удмуртской Республики от 30 апреля 2021г. № 41-РЗ «О преобразовании муниципальных образований, образованных на территории Камбарского района Удмуртской Республики, и наделении вновь образованного муниципального образования статусом муниципального округа» в 2022г. оказана методическая и практическая помощь в упорядочении архивных документов преобразуемым органам местного самоуправления Камбарского района, структурным подразделениям Администрации  Камбарского района, являющимся источниками комплектования отдела делопроизводства и архивного дела. На утверждение и согласование ЭПМК Комитета направлены описи всех преобразуемых органов местного самоуправления (поселений) и структурных подразделений Администрации Камбар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В 2022г. проведена работа по исключению из списков организаций-источников комплектования архива 14 преобразованных органов местного самоуправления (поселений) Камбарского района и 2 преобразованных структурных подразделений Администрации Камба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январе 2023г. будут исключены из списка организаций-источников комплектования архива оставшиеся преобразованные органы местного самоуправления Камбарского района: Совет депутатов муниципального образования «Камбарский район», Администрация Камбарского района, Совет депутатов и Администрация муниципального образования «Камбарско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) В связи со значительным изменением состава организаций-источников комплектования отдела делопроизводства и архивного дела в октябре 2022г. проведена работа уточнению, разработке и согласованию с ЭПМК Комитета новых списков организаций-источников комплектования отдела делопроизводства и архивного дела по состоянию на 01 октября 2022г. Списки организаций и физических лиц – источников комплектования архива, а также списки возможных организаций-источников комплектования согласованы протоколом ЭПМК Комитета от 28.10.2022г. №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В целях проведения работы по оптимизации состава организаций - источников комплектования архива в список организаций – источников комплектования отдела делопроизводства и  архивного дела включены Контрольно-счетный орган Камбарского района, Управление капитального строительства и имущественных отношений Администрации муниципального образования «Муниципальный орган Камбарский район Удмурт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5)  Принято на хранение в архив (приложение № 1)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11 -</w:t>
      </w:r>
      <w:r>
        <w:rPr>
          <w:sz w:val="24"/>
          <w:szCs w:val="24"/>
        </w:rPr>
        <w:t xml:space="preserve">  516 ед. хр. управленческих документов от 29 организаций - источников комплектования отдела делопроизводства и архивного дела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11.0</w:t>
      </w:r>
      <w:r>
        <w:rPr>
          <w:sz w:val="24"/>
          <w:szCs w:val="24"/>
        </w:rPr>
        <w:t xml:space="preserve"> - 30 ед. хр. управленческих документов собственности Удмуртской Республики (Ф. 76 ГКУ УР «Центр занятости населения Камбарского района»; Ф. 48 Отдел социальной защиты населения в Камбарском районе; Ф. 144 ГКУ УР «Камбарское лесничество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12</w:t>
      </w:r>
      <w:r>
        <w:rPr>
          <w:sz w:val="24"/>
          <w:szCs w:val="24"/>
        </w:rPr>
        <w:t xml:space="preserve"> – 178 ед. хр. по личному составу трех ликвидированных организаций (Ф. 96 Комитет по ценам, защите прав потребителей и торговле Администрации Камбарского района; Ф. 112 МНУ «ЕСМЗ Камбарского района»; Ф. 149 ООО «ПКП «Дымофф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) На утверждение и согласование  ЭПМК  Комитета представлены  описи дел   (приложение № 2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21 - </w:t>
      </w:r>
      <w:r>
        <w:rPr>
          <w:sz w:val="24"/>
          <w:szCs w:val="24"/>
        </w:rPr>
        <w:t xml:space="preserve">849 ед. хр. управленческой документации 25 организаций-источников комплектования отдела делопроизводства и архивного дела,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ом числ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21.0 </w:t>
      </w:r>
      <w:r>
        <w:rPr>
          <w:sz w:val="24"/>
          <w:szCs w:val="24"/>
        </w:rPr>
        <w:t>– 138 ед. хр. управленческих документов, относящихся к собственности УР 5 организаций (Ф. 76 ГКУ УР «Центр занятости населения Камбарского района» за 2020г., Ф. 48 Отдел социальной защиты населения в Камбарском районе за 2019-2021г.г., Ф. 44 «БУЗ УР «Камбарская РБ МЗ УР» за 2019-2021г.г., Ф. 144 «ГКУ УР «Камбарское лесничество» за 2019-2021г.г., Ф. 103 «ТИК Камбарского района» за 2021г.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22 –</w:t>
      </w:r>
      <w:r>
        <w:rPr>
          <w:sz w:val="24"/>
          <w:szCs w:val="24"/>
        </w:rPr>
        <w:t xml:space="preserve"> 803 ед. хр. документов по личному составу 21 организации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ом числ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22.0 </w:t>
      </w:r>
      <w:r>
        <w:rPr>
          <w:sz w:val="24"/>
          <w:szCs w:val="24"/>
        </w:rPr>
        <w:t>–  303 ед. хр. по личному составу, относящихся к собственности УР 4 организаций (Ф. 76 ГКУ УР «Центр занятости населения Камбарского района» за 2018-2020г.г., Ф. 48 Отдел социальной защиты населения в Камбарском районе за 2019-2021г.г., Ф. 44 «БУЗ УР «Камбарская РБ МЗ УР» за 2019-2021г.г., Ф. 144 «ГКУ УР «Камбарское лесничество» за 2019-2021г.г.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27 – 227.1</w:t>
      </w:r>
      <w:r>
        <w:rPr>
          <w:sz w:val="24"/>
          <w:szCs w:val="24"/>
        </w:rPr>
        <w:t xml:space="preserve"> – 1 ед.хр. электронных фотодокументов, относящаяся к собственности Удмуртской Республики 1 организации (Ф. 45 АУ УР «Редакция газеты «Камская новь»), содержащая 351 ед.уч.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Представлены на согласование  ЭПМК 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31 </w:t>
      </w:r>
      <w:r>
        <w:rPr>
          <w:sz w:val="24"/>
          <w:szCs w:val="24"/>
        </w:rPr>
        <w:t>- номенклатуры  дел шести организаций – источников комплектования отдела делопроизводства и архивного дела, разработанные в соответствии с новым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2019) (приложение  № 3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32</w:t>
      </w:r>
      <w:r>
        <w:rPr>
          <w:sz w:val="24"/>
          <w:szCs w:val="24"/>
        </w:rPr>
        <w:t xml:space="preserve"> – инструкция по делопроизводству органов местного самоуправления муниципального образования «Муниципальный округ Камбарский район Удмуртской Республики», разработанная в соответствии с Примерной инструкцией  по  делопроизводству  в  государственных  организациях,  утвержденной  приказом Росархива от 11.04.2018г. № 44 и Национального стандарта ГОСТ Р 7.0.97-2016 о требованиях к оформлению документов, Правилами делопроизводства в государственных органах, органах местного самоуправления, утвержденными приказом Росархива от 22.05.2019г. № 71 (приложение № 4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233 – </w:t>
      </w:r>
      <w:r>
        <w:rPr>
          <w:sz w:val="24"/>
          <w:szCs w:val="24"/>
        </w:rPr>
        <w:t>положения об экспертных комиссиях четырех организаций – источников комплектования отдела делопроизводства и архивного дела, разработанные в соответствии с Примерным положением об экспертной комиссии в организации, утвержденным приказом Росархива от 11.04.2018г. № 43 (приложение № 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34 - </w:t>
      </w:r>
      <w:r>
        <w:rPr>
          <w:sz w:val="24"/>
          <w:szCs w:val="24"/>
        </w:rPr>
        <w:t>положения об архивах семи организаций – источников комплектования отдела делопроизводства и архивного дела, разработанные в соответствии с Примерным положением об архиве организации, утвержденным приказом Росархива от 11.04.2018г. № 42 (приложение № 5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8)</w:t>
      </w:r>
      <w:r>
        <w:rPr>
          <w:b/>
          <w:sz w:val="24"/>
          <w:szCs w:val="24"/>
        </w:rPr>
        <w:t xml:space="preserve"> 261 - </w:t>
      </w:r>
      <w:r>
        <w:rPr>
          <w:sz w:val="24"/>
          <w:szCs w:val="24"/>
        </w:rPr>
        <w:t xml:space="preserve"> 09 декабря 2022 год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еден семинар для работников, ответственных за архив и делопроизводство в организациях – источниках комплектования муниципального архива. На семинаре рассмотрены вопросы организации работы по составлению номенклатур дел, в том числе в территориальных органах Администрации муниципального образования «Муниципальный округ Камбарский район Удмуртской Республики», о порядке и условиях хранения архивных документов в организациях, о требованиях при приеме документов на постоянное хранение в архив, о работе с документами по личному составу в архивах организаций и другие. На семинаре присутствовало 18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62 -</w:t>
      </w:r>
      <w:r>
        <w:rPr>
          <w:sz w:val="24"/>
          <w:szCs w:val="24"/>
        </w:rPr>
        <w:t xml:space="preserve"> работниками отдела делопроизводства и архивного дела  оказаны консультации и методическая помощь 54 работникам делопроизводственных и архивных служб организаций по вопросам документального обеспечения управления и архивного дела. Всего проведено 83 мероприятия  при проведении работ по технической обработке,  упорядочению документов и включении их в описи дел, при составлении номенклатур, при разработке инструкции по делопроизводству, положений об экспертных комиссиях и архива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состояния делопроизводства и архива в организациях-источниках комплектования отдела делопроизводства и архивного дела не проводились, т.к. на 2022г. не были запланиров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) Оказана методическая и практическая  помощь Территориальной избирательной комиссии Камбарского района в подготовке к упорядочению документов по выборам депутатов Советов депутатов муниципального образования «Муниципальный округ Камбарский район Удмуртской Республики» (2021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) Проведена паспортизация архивов организаций – источников комплектования отдела делопроизводства и архивного дела по состоянию на 01.12.202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здание информационно-поисковых систем, научная информация 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документов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В сфере развития информационно-поисковых систем и использования архивных документов отделом делопроизводства и архивного дела в  1 полугодии 2022 года проведены следующ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312</w:t>
      </w:r>
      <w:r>
        <w:rPr>
          <w:sz w:val="24"/>
          <w:szCs w:val="24"/>
        </w:rPr>
        <w:t xml:space="preserve"> – составлена 1 историческая справка к фонду 112 «Муниципальное некоммерческое учреждение «Единая служба муниципального заказчика Камбарского района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>2)  П</w:t>
      </w:r>
      <w:r>
        <w:rPr>
          <w:iCs/>
          <w:sz w:val="24"/>
          <w:szCs w:val="24"/>
        </w:rPr>
        <w:t>родолжалась работа по внесению данных в обязательные разделы БД «Архивный фонд» по фондам, в которых произошли изменения в составах и объеме документов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 xml:space="preserve">331 </w:t>
      </w: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в раздел «Дело» - 694 ед. хр.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31.3 –</w:t>
      </w:r>
      <w:r>
        <w:rPr>
          <w:sz w:val="24"/>
          <w:szCs w:val="24"/>
        </w:rPr>
        <w:t xml:space="preserve"> внесено 799 запис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зделы «Фонд», «Опись», «Движение документов» - 105 запис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здел «Дело» - 694 записей (заголовки дел, принятых на хранение)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3) </w:t>
      </w:r>
      <w:r>
        <w:rPr>
          <w:b/>
          <w:sz w:val="24"/>
          <w:szCs w:val="24"/>
        </w:rPr>
        <w:t xml:space="preserve">332 – </w:t>
      </w:r>
      <w:r>
        <w:rPr>
          <w:sz w:val="24"/>
          <w:szCs w:val="24"/>
        </w:rPr>
        <w:t xml:space="preserve">заполнение тематических баз данных «Фотокаталог» и «Предметно-тематический указатель к решениям органов местного самоуправления» не осуществлялось, т.к. такая работа не была запланирована на 2022 год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4) В рамках реализации ГП УР «Развитие информационного общества в Удмуртской Республике» продолжалась работа по оцифровке архивн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 xml:space="preserve">341  - </w:t>
      </w:r>
      <w:r>
        <w:rPr>
          <w:iCs/>
          <w:sz w:val="24"/>
          <w:szCs w:val="24"/>
        </w:rPr>
        <w:t>оцифровано 173 ед. хр. архивных документов</w:t>
      </w:r>
      <w:r>
        <w:rPr>
          <w:b/>
          <w:iCs/>
          <w:sz w:val="24"/>
          <w:szCs w:val="24"/>
        </w:rPr>
        <w:t xml:space="preserve"> (</w:t>
      </w:r>
      <w:r>
        <w:rPr>
          <w:sz w:val="24"/>
          <w:szCs w:val="24"/>
        </w:rPr>
        <w:t>количество страниц – 27500): Ф. 7 «Органы местного самоуправления муниципального образования «Камбарское» и его предшественники» за 1985-2001г.г. (Оп. 1. ДД. 178, 183, 194-289; Оп. 3. ДД. 1-75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БД «Электронный архив Удмуртской Республики» внесено 250 ед. хр. оцифрованных документов: Ф.7  «Органы местного самоуправления муниципального образования «Камбарское» и его предшественники»  в количестве 115 ед. хр. за 1985-1994г.г., 75 ед.хр. за 1994-2001г.г.; Ф. 9 «Органы местного самоуправления муниципального образования «Михайловское» и его предшественники»  23 ед. хр. за 1982-1994г.г., 37 ед. хр. за 1994-2005г.г.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) В рамках модернизированной республиканской БД «Местонахождение документов по личному составу» проведена работа по внесению сведений о составе и месте хранения документов по личному составу 19 организаций – источников комплектования архива и подвергшихся технической обработке, описанию, согласованию описей ЭПМК Комитета в 2022г. Отредактированы записи в части изменения адреса места хранения принятых в архив документов по личному составу ликвидированных Комитета по ценам, защите прав потребителей и торговле Администрации Камбарского района за 1995-2007г.г., МНУ «ЕСМЗ Камбарского района» за 1999-2017г.г. Внесены сведения о делах по личному составу, поступивших от ликвидируемого ООО «ПКП «Дымофф» за 2011-2019г.г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)  </w:t>
      </w:r>
      <w:r>
        <w:rPr>
          <w:color w:val="000000"/>
          <w:sz w:val="24"/>
          <w:szCs w:val="24"/>
        </w:rPr>
        <w:t xml:space="preserve">в ГКУ «ЦГА УР»  в марте 2022г. представлены сведения о знаменательных и юбилейных датах Камбарского района  для подготовки Календаря  памятных дат Удмуртской  Республики на 2023 год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7) Предоставлены информационные услуги гражданам, учреждениям, организациям:</w:t>
      </w:r>
      <w:r>
        <w:rPr>
          <w:sz w:val="24"/>
          <w:szCs w:val="24"/>
        </w:rPr>
        <w:t xml:space="preserve">          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11</w:t>
      </w:r>
      <w:r>
        <w:rPr>
          <w:sz w:val="24"/>
          <w:szCs w:val="24"/>
        </w:rPr>
        <w:t xml:space="preserve"> – проведено 8 информационных мероприятий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411.1 </w:t>
      </w:r>
      <w:r>
        <w:rPr>
          <w:sz w:val="24"/>
          <w:szCs w:val="24"/>
        </w:rPr>
        <w:t>- в рамках проводимого 14 марта 2022г. Республиканского конкурса «Моя Удмуртия – моя история: к 85-летию первой Конституции УАССР», организована и оформлена выставка архивных фотодокументов «Камбарский район. Страницы истории», отражающая историю образования и развития Камбарского района. Выставка была размещена в зале заседаний Администрации Камбарского района, где непосредственно проводился конкурс. Выставку посетило 16  челове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411.3 </w:t>
      </w:r>
      <w:r>
        <w:rPr>
          <w:sz w:val="24"/>
          <w:szCs w:val="24"/>
        </w:rPr>
        <w:t>– подготовлены и опубликованы в районной газете «Камская новь» статьи ко Дню местного самоуправления (выпуск газеты от 23.04.2022г. № 15 (8648) и Дню архивиста в Удмуртской Республике (выпуск газеты от 01.10.2022г. № 38 (867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дготовлена подборка документов к 255-летию со дня окончания строительства Камбарского железоделательного завода;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 xml:space="preserve">            </w:t>
      </w:r>
      <w:r>
        <w:rPr>
          <w:b/>
          <w:color w:val="0D0D0D"/>
          <w:sz w:val="24"/>
          <w:szCs w:val="24"/>
        </w:rPr>
        <w:t>411.4</w:t>
      </w:r>
      <w:r>
        <w:rPr>
          <w:color w:val="0D0D0D"/>
          <w:sz w:val="24"/>
          <w:szCs w:val="24"/>
        </w:rPr>
        <w:t xml:space="preserve"> – на официальном сайте муниципального образования «Муниципальный округ Камбарский район Удмуртской Республики» на странице отдела делопроизводства и архивного дела размещен </w:t>
      </w:r>
      <w:r>
        <w:rPr>
          <w:sz w:val="24"/>
          <w:szCs w:val="24"/>
        </w:rPr>
        <w:t>Календарь памятных дат Камбарского района на 2022 год; подготовлены и опубликованы в социальных сетях в аккаунтах Главы муниципального образования и Администрации муниципального образования заметки, посвященные 45-летию со дня рождения Курягина Юрия Герасимовича, Героя Российской Федерации и Дню архивиста в Удмуртской Республике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color w:val="0D0D0D"/>
          <w:sz w:val="24"/>
          <w:szCs w:val="24"/>
        </w:rPr>
        <w:tab/>
      </w:r>
      <w:r>
        <w:rPr>
          <w:b/>
          <w:color w:val="0D0D0D"/>
          <w:sz w:val="24"/>
          <w:szCs w:val="24"/>
        </w:rPr>
        <w:t>411.5 -</w:t>
      </w:r>
      <w:r>
        <w:rPr>
          <w:color w:val="0D0D0D"/>
          <w:sz w:val="24"/>
          <w:szCs w:val="24"/>
        </w:rPr>
        <w:t xml:space="preserve"> составлен и опубликован в районной газете «Камская новь»  от 19 февраля 2022г. № 6 информационный документ «Календарь памятных дат Камбарского района на 2022 год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8) Продолжалась работа по информационному наполнению страницы отдела делопроизводства и архивного дела на официальном сайте муниципального образования «Муниципальный округ Камбарский район Удмуртской Республики»: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 «Планы работы» размещена информация об основных направлениях развития архивного дела в муниципальном образовании «Муниципальный округ Камбарский район Удмуртской Республики» на 2022г. и График согласования номенклатур дел, инструкций по делопроизводству, положений об экспертных комиссиях и архивах, упорядочения и передачи документов предприятий, учреждений, организаций на постоянное хранение в архив Камбарского района на 2022 год;</w:t>
      </w:r>
    </w:p>
    <w:p>
      <w:pPr>
        <w:pStyle w:val="Normal"/>
        <w:jc w:val="both"/>
        <w:rPr/>
      </w:pPr>
      <w:r>
        <w:rPr>
          <w:sz w:val="24"/>
          <w:szCs w:val="24"/>
        </w:rPr>
        <w:t>-  в раздел «Отчеты о работе» размещен Отчет о выполнении основных направлений развития архивного дела в муниципальном образовании «Камбарский район» за 2021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дел «Информация для организаций» дополнен Правилами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 (2020) и Правилами делопроизводства в государственных органах, органах местного самоуправления (201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9) </w:t>
      </w:r>
      <w:r>
        <w:rPr>
          <w:color w:val="0D0D0D"/>
          <w:sz w:val="24"/>
          <w:szCs w:val="24"/>
        </w:rPr>
        <w:t>Проведена работа по актуализации административных регламентов предоставления муниципальных услуг. Постановлением Администрации Камбарского района от 25 марта 2022 года № 287 утверждены новые административные регламенты Администрации муниципального образования «Муниципальный округ Камбарский район Удмуртской Республики» по предоставлению муниципальных услуг «Предоставление гражданам и организациям архивной информации и копий архивных документов», «Обеспечение доступа к архивным документам (копиям) и справочно-поисковым средствам к ним в читальном зале муниципального архива»,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</w:t>
      </w:r>
      <w:r>
        <w:rPr>
          <w:color w:val="0D0D0D"/>
          <w:sz w:val="24"/>
          <w:szCs w:val="24"/>
        </w:rPr>
        <w:t>10)  И</w:t>
      </w:r>
      <w:r>
        <w:rPr>
          <w:sz w:val="24"/>
          <w:szCs w:val="24"/>
        </w:rPr>
        <w:t xml:space="preserve">сполнение запросов в 2022 год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21 </w:t>
      </w:r>
      <w:r>
        <w:rPr>
          <w:sz w:val="24"/>
          <w:szCs w:val="24"/>
        </w:rPr>
        <w:t xml:space="preserve">- исполнен 551 запрос социально-правового характера (из них, 468 запросов с положительным результатом). Все запросы исполнены в законодательные сроки. Регистрация запросов социально-правового характера ведется в БД «Учет запросов социально-правового характера» в режиме «Одного окна». Всего в 2022г. в отдел делопроизводства и архивного дела поступил 541 запрос социально-правового характера;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22 –</w:t>
      </w:r>
      <w:r>
        <w:rPr>
          <w:sz w:val="24"/>
          <w:szCs w:val="24"/>
        </w:rPr>
        <w:t xml:space="preserve">  исполнено 70 тематических за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Запросы граждан и организаций принимаются специалистами  отдела делопроизводства и архивного дела непосредственно в отделе, через МФЦ, в электронном виде с использованием ПО «Директум».</w:t>
      </w:r>
    </w:p>
    <w:p>
      <w:pPr>
        <w:pStyle w:val="2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431</w:t>
      </w:r>
      <w:r>
        <w:rPr>
          <w:b w:val="false"/>
          <w:sz w:val="24"/>
          <w:szCs w:val="24"/>
        </w:rPr>
        <w:t xml:space="preserve"> – в 2022 году в читальном зале отдела делопроизводства и архивного дела работало 3 пользователя – 3 посещения. Темы исследований:  История создания и деятельности Шольинского леспромхоза (Ф. 20 Шольинский леспромхоз), о культовых сооружениях Камбарского района (Библиотека архива. Книги - сборники «Православные храмы Удмуртии), из истории Камбарского района в 1971-1972г.г.;</w:t>
      </w:r>
    </w:p>
    <w:p>
      <w:pPr>
        <w:pStyle w:val="2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32 – 432.3 </w:t>
      </w:r>
      <w:r>
        <w:rPr>
          <w:b w:val="false"/>
          <w:sz w:val="24"/>
          <w:szCs w:val="24"/>
        </w:rPr>
        <w:t xml:space="preserve">– пользователям выдано 2913 ед. хр. документов, в том числе 33 ед. хр. – в читальный зал исследователям,  2880 ед. хр. сотрудникам для работы;  </w:t>
      </w:r>
    </w:p>
    <w:p>
      <w:pPr>
        <w:pStyle w:val="2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1) принятие правовых актов Администрации муниципального образования «Муниципальный округ Камбарский район Удмуртской Республики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сающихся вопросов развития архивного дела в муниципальном образовании «Муниципальный округ Камбарский район Удмуртской Республики»:</w:t>
      </w:r>
    </w:p>
    <w:p>
      <w:pPr>
        <w:pStyle w:val="211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441 -</w:t>
      </w:r>
      <w:r>
        <w:rPr>
          <w:color w:val="0D0D0D"/>
          <w:sz w:val="24"/>
          <w:szCs w:val="24"/>
        </w:rPr>
        <w:t xml:space="preserve"> </w:t>
      </w:r>
      <w:r>
        <w:rPr>
          <w:b w:val="false"/>
          <w:color w:val="0D0D0D"/>
          <w:sz w:val="24"/>
          <w:szCs w:val="24"/>
        </w:rPr>
        <w:t xml:space="preserve">подготовлено двенадцать проектов правовых актов  Администрации муниципального образования «Муниципальный округ Камбарский район Удмуртской Республики»: </w:t>
      </w:r>
    </w:p>
    <w:p>
      <w:pPr>
        <w:pStyle w:val="211"/>
        <w:jc w:val="both"/>
        <w:rPr/>
      </w:pPr>
      <w:r>
        <w:rPr>
          <w:b w:val="false"/>
          <w:color w:val="0D0D0D"/>
          <w:sz w:val="24"/>
          <w:szCs w:val="24"/>
        </w:rPr>
        <w:t>- Распоряжение Администрации Камбарского района от 11.01.2022г. № 05 «Об определении должностного лица Отдела делопроизводства и архивного дела Управления организационной работы, архивного дела, информатизации и контроля Аппарата Главы муниципального образования «Муниципальный округ Камбарский район Удмуртской Республики», Совета депутатов муниципального образования «Муниципальный округ Камбарский район Удмуртской Республики» и Администрации муниципального образования «Муниципальный округ Камбарский район Удмуртской Республики», ответственного за осуществление отдельных государственных полномочий Удмуртской Республики в области архивного дела, и муниципальных служащих, непосредственно обеспечивающих осуществление отдельных государственных полномочий Удмуртской Республики в области архивного дела»;</w:t>
      </w:r>
    </w:p>
    <w:p>
      <w:pPr>
        <w:pStyle w:val="211"/>
        <w:jc w:val="both"/>
        <w:rPr/>
      </w:pPr>
      <w:r>
        <w:rPr>
          <w:b w:val="false"/>
          <w:color w:val="0D0D0D"/>
          <w:sz w:val="24"/>
          <w:szCs w:val="24"/>
        </w:rPr>
        <w:t xml:space="preserve"> </w:t>
      </w:r>
      <w:r>
        <w:rPr>
          <w:b w:val="false"/>
          <w:color w:val="0D0D0D"/>
          <w:sz w:val="24"/>
          <w:szCs w:val="24"/>
        </w:rPr>
        <w:t>- Постановление Администрации Камбарского района от 12.01.2022г. № 13 «Об утверждении графика согласования номенклатур дел, инструкций по делопроизводству, положений об экспертных комиссиях и архивах, упорядочения и передачи документов предприятий, учреждений, организаций на постоянное хранение  в отдел делопроизводства и архивного дела Управления организационной работы, архивного дела, информатизации и контроля Аппарата Главы, Совета депутатов и Администрации Камбарского района на 2022г.»,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color w:val="0D0D0D"/>
          <w:sz w:val="24"/>
          <w:szCs w:val="24"/>
        </w:rPr>
        <w:t xml:space="preserve">- </w:t>
      </w:r>
      <w:r>
        <w:rPr>
          <w:color w:val="0D0D0D"/>
          <w:sz w:val="24"/>
          <w:szCs w:val="24"/>
        </w:rPr>
        <w:t>Распоряжение</w:t>
      </w:r>
      <w:r>
        <w:rPr>
          <w:b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Администрации Камбарского района от 28.01.2022г. № 23</w:t>
      </w:r>
      <w:r>
        <w:rPr>
          <w:b/>
          <w:color w:val="0D0D0D"/>
          <w:sz w:val="24"/>
          <w:szCs w:val="24"/>
        </w:rPr>
        <w:t xml:space="preserve">  «</w:t>
      </w:r>
      <w:r>
        <w:rPr>
          <w:sz w:val="24"/>
          <w:szCs w:val="24"/>
          <w:lang w:eastAsia="ru-RU"/>
        </w:rPr>
        <w:t>Об организации защищенного электронного документооборота»;</w:t>
      </w:r>
    </w:p>
    <w:p>
      <w:pPr>
        <w:pStyle w:val="Normal"/>
        <w:jc w:val="both"/>
        <w:rPr/>
      </w:pPr>
      <w:r>
        <w:rPr>
          <w:b/>
          <w:color w:val="0D0D0D"/>
          <w:sz w:val="24"/>
          <w:szCs w:val="24"/>
        </w:rPr>
        <w:t xml:space="preserve">- </w:t>
      </w:r>
      <w:r>
        <w:rPr>
          <w:color w:val="0D0D0D"/>
          <w:sz w:val="24"/>
          <w:szCs w:val="24"/>
        </w:rPr>
        <w:t>Распоряжение</w:t>
      </w:r>
      <w:r>
        <w:rPr>
          <w:b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Администрации Камбарского района от 28.01.2022г. № 24</w:t>
      </w:r>
      <w:r>
        <w:rPr>
          <w:b/>
          <w:color w:val="0D0D0D"/>
          <w:sz w:val="24"/>
          <w:szCs w:val="24"/>
        </w:rPr>
        <w:t xml:space="preserve">  «</w:t>
      </w:r>
      <w:r>
        <w:rPr>
          <w:sz w:val="24"/>
          <w:szCs w:val="24"/>
          <w:lang w:eastAsia="ru-RU"/>
        </w:rPr>
        <w:t>О предоставлении права подписывать электронные документы при осуществлении электронного документооборота с отделением Пенсионного фонда Российской Федерации по Удмуртской Республике»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color w:val="0D0D0D"/>
          <w:sz w:val="24"/>
          <w:szCs w:val="24"/>
        </w:rPr>
        <w:t>Постановление Администрации Камбарского района от 25.03.2022г. № 287 «Об утверждении Административных регламентов Администрации муниципального образования «Муниципальный округ Камбарский район Удмуртской Республики» по предоставлению муниципальных услуг в сфере архивного дела;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Постановление Администрации Камбарского района от 06 мая 2022г. № 394 «О внесении изменений в подпрограмму «Архивное дело» муниципальной программы «Муниципальное управление», утвержденную постановлением Администрации Камбарского района от 09 октября 2014 года № 757»;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- Распоряжение Администрации Камбарского района от 16 августа 2022г. № 121 «Об утверждении формы договора об оказании услуг по хранению документов по личному составу и их использованию»;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Распоряжение Администрации Камбарского района от 01 сентября 2022г. № 127 «Об утверждении инструкции об охранном режиме Отдела делопроизводства и архивного дела Управления организационной работы, архивного дела и контроля Аппарата Главы муниципального образования «Муниципальный округ Камбарский район Удмуртской Республики», Совета депутатов  муниципального образования «Муниципальный округ Камбарский район Удмуртской Республики» и Администрации муниципального образования «Муниципальный округ Камбарский район Удмуртской Республики»;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- Распоряжение Администрации Камбарского района от 02 сентября 2022г. № 128 «Об организации защищенного электронного документооборота»;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- Постановление Администрации Камбарского района от 05 сентября 2022г. № 701 «Об утверждении Инструкции о порядке работы  Отдела делопроизводства и архивного дела Управления организационной работы, архивного дела и контроля Аппарата Главы муниципального образования «Муниципальный округ Камбарский район Удмуртской Республики», Совета депутатов  муниципального образования «Муниципальный округ Камбарский район Удмуртской Республики» и Администрации муниципального образования «Муниципальный округ Камбарский район Удмуртской Республики» при чрезвычайных ситуациях»;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- Постановление Администрации Камбарского района от 07 октября 2022г. № 800 «Об утверждении Порядка использования архивных документов в читальном зале Отдела делопроизводства и архивного дела Управления организационной работы, архивного дела и контроля Аппарата Главы муниципального образования «Муниципальный округ Камбарский район Удмуртской Республики», Совета депутатов  муниципального образования «Муниципальный округ Камбарский район Удмуртской Республики» и Администрации муниципального образования «Муниципальный округ Камбарский район Удмуртской Республики»;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- Распоряжение Администрации Камбарского района от 30 сентября 2022г. «Об утверждении Положения о методическом уголке Отдела делопроизводства и архивного дела Управления организационной работы, архивного дела и контроля Аппарата Главы муниципального образования «Муниципальный округ Камбарский район Удмуртской Республики», Совета депутатов  муниципального образования «Муниципальный округ Камбарский район Удмуртской Республики» и Администрации муниципального образования «Муниципальный округ Камбарский район Удмуртской Республики»;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Распоряжение Администрации Камбарского района от 01 декабря 2022г. № 169 «Об утверждении Порядка и схемы учета документов». </w:t>
      </w:r>
    </w:p>
    <w:p>
      <w:pPr>
        <w:pStyle w:val="Normal"/>
        <w:jc w:val="both"/>
        <w:rPr>
          <w:color w:val="0D0D0D"/>
          <w:sz w:val="24"/>
          <w:szCs w:val="24"/>
          <w:lang w:eastAsia="ru-RU"/>
        </w:rPr>
      </w:pPr>
      <w:r>
        <w:rPr>
          <w:color w:val="0D0D0D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учно-техническая информация. Повышение квалификации кадров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сфере научно-исследовательской работы и повышения квалификации,  в  течение 2022  года сотрудниками отдела делопроизводства и архивного дела </w:t>
      </w:r>
      <w:r>
        <w:rPr>
          <w:sz w:val="24"/>
          <w:szCs w:val="24"/>
        </w:rPr>
        <w:t xml:space="preserve">изучались и  внедрялись в практику работы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 (2020)  (далее – Правила), с учетом рекомендаций межархивного методического семинара по внедрению Правил, утвержденных приказом Комитета по делам архивов при Правительстве УР от  11.11.2020г. № 097-п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ru-RU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2019) (далее – перечень), инструкции по его применению, с учетом рекомендаций межархивного методического семинара по внедрению Перечня,</w:t>
      </w:r>
      <w:r>
        <w:rPr>
          <w:rFonts w:eastAsia="Calibri"/>
          <w:sz w:val="24"/>
          <w:szCs w:val="24"/>
          <w:lang w:eastAsia="en-US"/>
        </w:rPr>
        <w:t xml:space="preserve"> утвержденных приказом Комитета по делам архивов при Правительстве УР от  11.11.2020г. № 097-п</w:t>
      </w:r>
      <w:r>
        <w:rPr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- Приказ Федерального архивного агентства от 09.12.2020г. № 155 «Об утверждении Правил организации хранения, комплектования, уче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Приказ Федерального архивного агентства от 25.06.2020г. № 75 «Об утверждении Порядка признания документов Архивного фонда РФ, находящимися в неудовлетворительном физическом состоянии»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Приказ Федерального архивного агентства от 22.05.2019г. № 71 «Об утверждении Правил делопроизводства в государственных органах, органах местного самоуправления» (2019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авила организации хранения, комплектования, учета и использования Архивного фонда РФ и других архивных документов в органах государственной власти, органах местного самоуправления и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200"/>
        <w:jc w:val="both"/>
        <w:outlineLvl w:val="0"/>
        <w:rPr/>
      </w:pPr>
      <w:r>
        <w:rPr>
          <w:bCs/>
          <w:color w:val="000000"/>
          <w:kern w:val="2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 xml:space="preserve">Сотрудники отдела делопроизводства и архивного дела принимали участие в мероприятиях, проводимых </w:t>
      </w:r>
      <w:r>
        <w:rPr>
          <w:sz w:val="24"/>
          <w:szCs w:val="24"/>
          <w:lang w:eastAsia="ru-RU"/>
        </w:rPr>
        <w:t xml:space="preserve">Комитетом по делам архивов при Правительстве Удмуртской Республики, </w:t>
      </w:r>
      <w:r>
        <w:rPr>
          <w:sz w:val="24"/>
          <w:szCs w:val="24"/>
        </w:rPr>
        <w:t xml:space="preserve">Камбарским районным отделением историков-архивистов УРО РОИА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дело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архивного дела                                                                                            О.Н.Климовских</w:t>
      </w:r>
    </w:p>
    <w:p>
      <w:pPr>
        <w:pStyle w:val="Normal"/>
        <w:jc w:val="both"/>
        <w:rPr/>
      </w:pPr>
      <w:r>
        <w:rPr>
          <w:sz w:val="24"/>
          <w:szCs w:val="24"/>
        </w:rPr>
        <w:t>20.12.2022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360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4:00Z</dcterms:created>
  <dc:creator>Слава Кпсс</dc:creator>
  <dc:description/>
  <dc:language>en-US</dc:language>
  <cp:lastModifiedBy>Приемная</cp:lastModifiedBy>
  <cp:lastPrinted>2020-06-10T15:23:00Z</cp:lastPrinted>
  <dcterms:modified xsi:type="dcterms:W3CDTF">2023-03-02T07:34:00Z</dcterms:modified>
  <cp:revision>2</cp:revision>
  <dc:subject/>
  <dc:title>Архивный отдел                                             Комитет по делам архивов</dc:title>
</cp:coreProperties>
</file>