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31.05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правление Росреестра по Удмуртии проведет консультирование граждан в Международный день защиты дете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июня Управление Росреестра по Удмуртской Республике проведет консультирование граждан</w:t>
      </w:r>
      <w:r>
        <w:rPr>
          <w:sz w:val="28"/>
          <w:szCs w:val="28"/>
        </w:rPr>
        <w:t xml:space="preserve"> по вопросам защиты имущественных прав несовершеннолетних. </w:t>
      </w:r>
      <w:r>
        <w:rPr>
          <w:color w:val="000000"/>
          <w:sz w:val="28"/>
          <w:szCs w:val="28"/>
          <w:shd w:fill="FFFFFF" w:val="clear"/>
        </w:rPr>
        <w:t>Жители Удмуртии смогут получить юридическую помощь представителей регистрирующего органа, касающуюся приобретения, дарения, наследования, залога, оформления в собственность и иных действий с недвижимостью и земельными участками, в том числе в интересах несовершеннолетних гражда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  <w:r>
        <w:rPr>
          <w:color w:val="000000"/>
          <w:sz w:val="28"/>
          <w:szCs w:val="28"/>
          <w:shd w:fill="FFFFFF" w:val="clear"/>
        </w:rPr>
        <w:t>окажут специалисты правового отдела управления по номеру телефона: 8 (3412) 78-68-83 с 15.00 до 17.00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роприятие проводится в рамках Всероссийского проекта Росреестра «День защиты имущественных прав детей» и приурочено к Международному дню защиты детей. Это первое мероприятие июня в рамках к</w:t>
      </w:r>
      <w:r>
        <w:rPr>
          <w:color w:val="000000"/>
          <w:sz w:val="28"/>
          <w:szCs w:val="28"/>
          <w:shd w:fill="FFFFFF" w:val="clear"/>
        </w:rPr>
        <w:t>алендаря Большого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Росреестра к 15-летию службы, который пройдет под девизом электронных услуг. Следите за новостями. 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7-26T10:36:00Z</dcterms:modified>
  <cp:revision>2</cp:revision>
  <dc:subject/>
  <dc:title/>
</cp:coreProperties>
</file>