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30.05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дмуртии впервые заложен пункт фундаментальной астрономо-геодезическ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нях представители Управления Росреестра по Удмуртской Республике провели обследование пункта фундаментальной астрономо-геодезической сети (ФАГС) в Завьяловском районе недалеко от Ижевского аэропорта. Такой пункт заложен на территории Удмуртской Республики впервые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ГС является главной геодезической основой для формирования всей государственной геодезической сети и состоит из постоянно действующих и периодически определяемых пунктов, формирующих единую сеть на территории Российской Федерации. Среднее расстояние между смежными пунктами составляет 650-1000 км. Задаваемая пунктами ФАГС система координат согласовывается с аналогичными пунктами других государств в рамках согласованных проектов международного сотрудни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ункте установлена геодезическая аппаратура, выполняющая непрерывные определения координат спутниковыми методами. Кроме того, на таких пунктах выполняются определения нормальных высот и значений ускорения силы тяже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обеспечения сохранности пункта Управлением Росреестра по Удмуртской Республике установлена охранная зона пункта государственной геодезической сети: ФАГС IZVK - «Ижев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 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», - </w:t>
      </w:r>
      <w:r>
        <w:rPr>
          <w:b/>
          <w:sz w:val="28"/>
          <w:szCs w:val="28"/>
        </w:rPr>
        <w:t>уточнил заместитель руководителя Управления Росреестра по Удмуртской Республике Павел Шиш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</w:t>
      </w:r>
      <w:hyperlink r:id="rId3">
        <w:r>
          <w:rPr>
            <w:rStyle w:val="InternetLink"/>
            <w:sz w:val="28"/>
            <w:szCs w:val="28"/>
          </w:rPr>
          <w:t xml:space="preserve">за уничтожение, повреждение или снос пунктов </w:t>
        </w:r>
      </w:hyperlink>
      <w:r>
        <w:rPr>
          <w:sz w:val="28"/>
          <w:szCs w:val="28"/>
        </w:rPr>
        <w:t>предусмотрена административная ответственность в виде штрафа в размере от 5000 до 10000 рублей для физических лиц, от 10000 до 50000 рублей в отношении должностных лиц и юридических лиц – от 50000 до 200000 рублей. Отказ в предоставлении возможности подъезда (подхода) к пунктам для проведения наблюдений и иных работ влечёт за собой предупреждение или наложение административного штрафа в размере от 1000 до 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 рамках реализации госпрограммы «Национальная система пространственных данных» перед Росреестром стоит задача создать Единую систему управления государственной геодезической сетью, которая позволит повысить точность определения координат, исключить появление новых ошибок и судебных споров. Фундаментальная астрономо-геодезическая сеть – это основа для формирования всей государственной геодезической сети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6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dap.ru/razdel-2/glava-7/st-7-2-koap-rf" TargetMode="External"/><Relationship Id="rId4" Type="http://schemas.openxmlformats.org/officeDocument/2006/relationships/hyperlink" Target="mailto:pressa@r18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3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7-26T10:33:00Z</dcterms:modified>
  <cp:revision>2</cp:revision>
  <dc:subject/>
  <dc:title/>
</cp:coreProperties>
</file>