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rStyle w:val="30p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7.07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ыездной прием глазовч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чередная рабочая поездка прошла накануне в Глазове. Правовое консультирование населения в том числе касалось вопросов оформления прав на земельные участки и жилую недвижимос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шая проблемные моменты граждан, говорили о выявлении правообладателей объектов недвижимости в рамках реализации Федерального закона 518-ФЗ, использовании земельных участков на территории района и оформления имущественных прав. Серьезно волновала тема оформления прав на садовые домики и земельные участки в СН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сожалению, имеются ряд примеров, когда правообладатели злоупотребляют своим правом, блокируя, например, проход и проезд к земельным участкам соседям или не согласовывают границы межеванного земельного участка смежным пользователям, не позволяют исправить реестровые ошибки. Ряд таких спорных ситуаций мы обсудили, к сожалению, все они подлежат разрешению в суде!», - </w:t>
      </w:r>
      <w:r>
        <w:rPr>
          <w:b/>
          <w:sz w:val="28"/>
          <w:szCs w:val="28"/>
        </w:rPr>
        <w:t>прокомментировала министр имущественных отношений Удмуртской Республики Анна Боталова.</w:t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консультация жителей Глазовского района и Глазова прошла в пункте приема в МФЦ с участием представителей регионального Росреестра  Дмитрия Иванова, филиала </w:t>
      </w:r>
      <w:r>
        <w:rPr>
          <w:color w:val="000000"/>
          <w:sz w:val="28"/>
          <w:szCs w:val="28"/>
          <w:shd w:fill="FFFFFF" w:val="clear"/>
        </w:rPr>
        <w:t>ППК «Роскадастр» по Удмуртской Республике</w:t>
      </w:r>
      <w:r>
        <w:rPr>
          <w:sz w:val="28"/>
          <w:szCs w:val="28"/>
        </w:rPr>
        <w:t xml:space="preserve"> Анастасии Хасановой, руководителя Глазовского филиала БУ ЦКО БТИ Елены Горшковой и нотариуса Танзили Крюков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одя итоги мероприятия, за консультациями по вопросам оформления прав на недвижимость обратилось 30 человек, в МФЦ приняли 122 заявления о регистрации прав, постановке на кадастровый учет и подтверждении ранее возникших пра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 xml:space="preserve">9 августа прием граждан пройдет в селе Шаркан. 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0:00Z</dcterms:created>
  <dc:creator>Овчинникова</dc:creator>
  <dc:description/>
  <dc:language>en-US</dc:language>
  <cp:lastModifiedBy>Приемная</cp:lastModifiedBy>
  <cp:lastPrinted>2023-06-29T11:41:00Z</cp:lastPrinted>
  <dcterms:modified xsi:type="dcterms:W3CDTF">2023-07-27T12:30:00Z</dcterms:modified>
  <cp:revision>2</cp:revision>
  <dc:subject/>
  <dc:title/>
</cp:coreProperties>
</file>