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2.06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ездной прием в Красногорском район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реду, 21 июня, прием граждан прошел в Красногорском районе.</w:t>
        <w:br/>
        <w:br/>
        <w:t>С жителями работала дружная команда специалистов республиканского Минимущества, регионального Росреестра, филиала ППК Роскадастр по Удмуртии и лично вела диалог с гражданами министр Анна Боталова.</w:t>
        <w:br/>
        <w:br/>
        <w:t>Вопросы, как и в других районах, в массе своей касались оформления прав на земельные участки, процедуры межевания земельных участков, отказа от права собственности на недвижимость, наследуемого имущества и т.д.</w:t>
        <w:br/>
        <w:br/>
        <w:t>В итоге 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22 </w:t>
      </w:r>
      <w:r>
        <w:rPr>
          <w:color w:val="000000"/>
          <w:sz w:val="28"/>
          <w:szCs w:val="28"/>
          <w:shd w:fill="FFFFFF" w:val="clear"/>
        </w:rPr>
        <w:t>заявителям даны консультации и разъяснения по вопросам оформления имущественных прав, в МФЦ подано</w:t>
      </w: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14 </w:t>
      </w:r>
      <w:r>
        <w:rPr>
          <w:color w:val="000000"/>
          <w:sz w:val="28"/>
          <w:szCs w:val="28"/>
          <w:shd w:fill="FFFFFF" w:val="clear"/>
        </w:rPr>
        <w:t>заявлений на подтверждение ранее возникших прав и об отказе от прав на объекты недвижимости.</w:t>
        <w:br/>
        <w:br/>
        <w:t>На следующей неделе, 28 июня, возможность получения консультаций по вопросам оформления прав на недвижимость будет реализована  для жителей Якшур-Бодьинского район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0:00Z</dcterms:created>
  <dc:creator>Овчинникова</dc:creator>
  <dc:description/>
  <dc:language>en-US</dc:language>
  <cp:lastModifiedBy>Приемная</cp:lastModifiedBy>
  <cp:lastPrinted>2023-06-22T13:51:00Z</cp:lastPrinted>
  <dcterms:modified xsi:type="dcterms:W3CDTF">2023-07-26T10:50:00Z</dcterms:modified>
  <cp:revision>2</cp:revision>
  <dc:subject/>
  <dc:title/>
</cp:coreProperties>
</file>