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30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2.03.2023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9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ля бойцов на передовой Управление Росреестра по Удмуртии отправило детские письма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 Управлении Росреестра по Удмуртской Республике прошла акция «Письмо солдату». Письма российским солдатам, которые сейчас выполняют свой воинский долг, защищая Родину, писали всем коллективом. Добрые весточки в адрес бойцов со словами поддержки наших защитников передавали дети и внуки работников, сами взрослые.</w:t>
        <w:br/>
        <w:br/>
        <w:t>Собранные и сложенные в треугольник письма были переданы в «Союз десантников Удмуртии», который уже доставил их на фронт. По отзывам командиров, самое приятное из всего гуманитарного груза, который собрали соперживающие жители Удмуртии, стали трогательные детские письма и незамысловатые рисунки.</w:t>
        <w:br/>
        <w:br/>
        <w:t>«Некоторые ребята оставляли себе даже по два письма, бережно храня их и перечитывая в минуты отдыха. Детские письма греют душу и усиливают моральный дух бойцов. Мотострелки говорят спасибо детям за поддержку», - выразил слова благодарности офицер полка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7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3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23:00Z</dcterms:modified>
  <cp:revision>2</cp:revision>
  <dc:subject/>
  <dc:title/>
</cp:coreProperties>
</file>