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2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Удмуртии: экспресс-выписка об объекте недвижимости в течение мин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 марта 2023 года на портале Госуслуг появилась возможность получения онлайн-выписки из Единого государственного реестра недвижимости (ЕГРН).  Новый способ получения сведений из ЕГРН представляет собой экспресс-выписку. В чем особенности данной выпи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ывает начальник отдела ведения ЕГРН, качества данных ЕГРН Управления Росреестра по Удмуртской Республике Екатерина Духтан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авообладатель может самостоятельно получить сведения из ЕГРН через государственную информационную систему «Единый портал государственных и муниципальных услуг» (ЕПГУ). При этом запрос сведений может быть направлен любым из правообладателей объекта недвижимости. В экспресс-выписке содержатся полные персональные данные о правообладателе, дата рождения совладельцев и предыдущих правообладателей объекта недвижимости - сведения о зарегистрированных правах и истории перехода права. Но документ не содержит планов,  схем и граф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кспресс-выписка отображается в личном кабинете пользователя в течение одной минуты после отправки запроса, оформляется бесплатно. Однако следует обратить внимание, чт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самостоятельной распечатке электронный документ теряет свою юридическую силу, поэтому для получения бумажного варианта выписки с печатью необходимо обращаться в офисы приема МФЦ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5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25:00Z</dcterms:modified>
  <cp:revision>2</cp:revision>
  <dc:subject/>
  <dc:title/>
</cp:coreProperties>
</file>