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30pt"/>
          <w:b/>
          <w:b/>
          <w:bCs/>
          <w:sz w:val="16"/>
          <w:szCs w:val="16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1.08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: цифровое взаимодействие ведомств с заявителям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ри десятка электронных сервисов помогают сегодня гражданам в решении вопросов оформления прав на недвижимость. Активное развитие электронных услуг для заявителей ведется Росреестром на Госуслугах </w:t>
      </w:r>
      <w:hyperlink r:id="rId3">
        <w:r>
          <w:rPr>
            <w:rStyle w:val="InternetLink"/>
            <w:sz w:val="28"/>
            <w:szCs w:val="28"/>
          </w:rPr>
          <w:t>https://gosuslugi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том числе с 1 июля 2023 года на портале государственных услуг </w:t>
      </w:r>
      <w:hyperlink r:id="rId4">
        <w:r>
          <w:rPr>
            <w:rStyle w:val="InternetLink"/>
            <w:sz w:val="28"/>
            <w:szCs w:val="28"/>
          </w:rPr>
          <w:t>https://gosuslugi.ru/</w:t>
        </w:r>
      </w:hyperlink>
      <w:r>
        <w:rPr>
          <w:sz w:val="28"/>
          <w:szCs w:val="28"/>
        </w:rPr>
        <w:t xml:space="preserve">  реализована возможность получения через личный кабинет налоговых  уведомлений для уплаты налогов на имущество и НДФЛ, а также требований об уплате задолженности по налогам физических ли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ля этого</w:t>
      </w:r>
      <w:bookmarkStart w:id="0" w:name="_GoBack"/>
      <w:bookmarkEnd w:id="0"/>
      <w:r>
        <w:rPr>
          <w:sz w:val="28"/>
          <w:szCs w:val="28"/>
        </w:rPr>
        <w:t xml:space="preserve"> необходимо на портале направить соответствующее уведомление</w:t>
      </w:r>
      <w:r>
        <w:rPr/>
        <w:t xml:space="preserve"> </w:t>
      </w:r>
      <w:r>
        <w:rPr>
          <w:sz w:val="28"/>
          <w:szCs w:val="28"/>
        </w:rPr>
        <w:t>о получении  документов от налоговых органов в электронном виде через ЕПГУ, предварительно подписав его в приложении «Госключ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основании такого уведомления налоговый орган разместит в личном кабинете на Госуслугах налоговое уведомление. Там же гражданин сможет оплатить начисленные налоги. При этом налоговые уведомления не будут дублироваться на бумажном носителе по поч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дключения данного уведомления на  Госуслугах отражается только задолженность по налогам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Напомним, что между Росреестром и ФНС России утвержден порядок обмена сведениями в электронной форме о недвижимом имуществе, зарегистрированных правах на недвижимое имущество и сделках с ним и о владельцах недвижимого имущества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ечение десяти рабочих дней со дня регистрации Управление Росреестра по Удмуртской Республике передаст сведения о недвижимом имуществе в налоговую. В свою очередь налоговый орган осуществит постановку на учет в течение следующих пяти рабочих дней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ообладателях, объектах недвижимого имущества, поставленных на государственный кадастровый учет, о зарегистрированных правах на недвижимое имущество используется для формирования налоговой базы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рассылка налоговых уведомлений физическим лицам по начисленным налогам за 2022 год начнется с середины сентября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ить имущественные налоги за 2022 год необходимо не позднее 1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  <w:lang w:val="en-US" w:eastAsia="en-US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7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uslugi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mailto:pressa@r18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2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8-22T10:32:00Z</dcterms:modified>
  <cp:revision>2</cp:revision>
  <dc:subject/>
  <dc:title/>
</cp:coreProperties>
</file>