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20.06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Удмуртии: что делать с предостережением госземинспектора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рамках традиционной рубрики «Вопрос-ответ» Управление Росреестра по Удмуртской Республике публикует материалы, разъясняющие актуальные вопросы в сфере земли и недвижимости. Сегодня расскажем о принимаемых государственными земельными инспекторами Удмуртской Республики профилактических мерах в целях недопущения нарушений земельного законодательств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сегодняшний день одним из основных инструментов профилактики является предостережение. 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юридическому лицу, индивидуальному предпринимателю или гражданину в случае наличия сведений о готовящихся нарушениях, которые не являются основанием для проведения внеплановой проверки. Такие данные могут быть получены в ходе контрольных (надзорных) мероприятий без взаимодействия, например, из поступивших обращений или из средств массовой информации. Государственный земельный инспектор направляет предостережение не позднее 30 дней со дня получения таких сведений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необходимых профилактических мер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iCs/>
          <w:sz w:val="28"/>
          <w:szCs w:val="28"/>
        </w:rPr>
        <w:t>Получив предостережение, правообладателям рекомендуется исполнить требования документа и привести земельный участок в надлежащее состояние. При этом не забывая уведомить госземинспектора о принятии мер в установленный срок. Либо же в случае несогласия контролируемое</w:t>
      </w:r>
      <w:r>
        <w:rPr>
          <w:sz w:val="28"/>
          <w:szCs w:val="28"/>
          <w:shd w:fill="FFFFFF" w:val="clear"/>
        </w:rPr>
        <w:t xml:space="preserve"> лицо вправе подать возражение в отношении указанного предостережения в </w:t>
      </w:r>
      <w:r>
        <w:rPr>
          <w:iCs/>
          <w:sz w:val="28"/>
          <w:szCs w:val="28"/>
        </w:rPr>
        <w:t>Управление Росреестра по Удмуртской Республике»</w:t>
      </w:r>
      <w:r>
        <w:rPr>
          <w:sz w:val="28"/>
          <w:szCs w:val="28"/>
        </w:rPr>
        <w:t xml:space="preserve">, - </w:t>
      </w:r>
      <w:r>
        <w:rPr>
          <w:b/>
          <w:sz w:val="28"/>
          <w:szCs w:val="28"/>
        </w:rPr>
        <w:t>пояснил начальник отдела государственного земельного надзора Андрей Булда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вление Росреестра по Удмуртской Республике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телям Удмуртии в 2023 году госземинспекторами объявлено более 1000 предостережений.</w:t>
      </w:r>
      <w:r>
        <w:rPr>
          <w:sz w:val="28"/>
          <w:szCs w:val="28"/>
          <w:shd w:fill="FFFFFF" w:val="clear"/>
        </w:rPr>
        <w:t xml:space="preserve"> Управление Росреестра по Удмуртской Республике рекомендует правообладателям, получившим такие предостережения, принять меры по обеспечению соблюдения обязательных требований земельного законодатель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2:00Z</dcterms:created>
  <dc:creator>Овчинникова</dc:creator>
  <dc:description/>
  <dc:language>en-US</dc:language>
  <cp:lastModifiedBy>Приемная</cp:lastModifiedBy>
  <cp:lastPrinted>2023-05-02T10:38:00Z</cp:lastPrinted>
  <dcterms:modified xsi:type="dcterms:W3CDTF">2023-07-26T10:52:00Z</dcterms:modified>
  <cp:revision>2</cp:revision>
  <dc:subject/>
  <dc:title/>
</cp:coreProperties>
</file>