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16.03.2023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правление Росреестра по Удмуртии: как оформить право на пользование дополнительной территорией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рамках традиционной рубрики «Вопрос-ответ» Управление Росреестра по Удмуртской Республике публикует материалы, разъясняющие актуальные вопросы в сфере земли и недвижимости. Сегодня расскажем о том, как оформить право на пользование дополнительной территорией (в случае выявления самовольного занятия).</w:t>
        <w:br/>
        <w:br/>
      </w:r>
      <w:r>
        <w:rPr>
          <w:b/>
          <w:color w:val="000000"/>
          <w:shd w:fill="FFFFFF" w:val="clear"/>
        </w:rPr>
        <w:t>Наш эксперт – начальник отдела государственного земельного надзора Андрей Булдаков:</w:t>
        <w:br/>
      </w:r>
      <w:r>
        <w:rPr>
          <w:color w:val="000000"/>
          <w:shd w:fill="FFFFFF" w:val="clear"/>
        </w:rPr>
        <w:t>- В работе государственных инспекторов по использованию и охране земель распространена ситуация, касающаяся самовольного занятия пустующей территории, например, прилегающей к участку землепользователя. Подчеркну, такая территория не является бесхозной и, как правило, находится в государственной или муниципальной собственности. Занятие и использование земельных участков в отсутствии правоустанавливающих документов является нарушением земельного законодательства.</w:t>
        <w:br/>
        <w:br/>
        <w:t>Поэтому для оформления прав на дополнительно используемую площадь, находящуюся в государственной или муниципальной собственности, следует обратиться в орган местного самоуправления с заявлением о предоставлении земельного участка.</w:t>
        <w:br/>
        <w:br/>
        <w:t>В случае наличия возможностей и отсутствия ограничений земельный участок может быть предоставлен в аренду или в собственность в результате выкупа.</w:t>
        <w:br/>
        <w:br/>
        <w:t>В Удмуртии в 2022 году государственными земельными инспекторами обследовано земельных участков общей площадью 18,6 тыс. га. В рамках проведения профилактических мероприятий объявлено свыше 1,5 тыс. предостережений, проведено более 500 консультирований, осуществлено 7 профилактических визитов. В результате надзорных мероприятий выявлялись нарушения земельного законодательства. При этом 85 % от общего количества выявленных нарушений - это самовольное занятие земельных участков, использование земельных участков без прав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8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18:00Z</dcterms:modified>
  <cp:revision>2</cp:revision>
  <dc:subject/>
  <dc:title/>
</cp:coreProperties>
</file>