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16.03.2023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ездная консультация по вопросам оформления недвижимости прошла вчера в Сюмсинском райо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щь в вопросах оформления прав на недвижимость жителям района оказали представители Минимущества Удмуртии, регионального Росреестра, филиала ППК «Роскадастр» по Удмуртской Республике.</w:t>
        <w:br/>
        <w:br/>
        <w:t xml:space="preserve"> «В большинстве вопросы касались оформления наследства, вовлечения в оборот неиспользуемого имущества, оформления построенных хозспособом объектов. Всем обратившимся даны рекомендации, в том числе решение некоторых ситуаций потребуется в судебном порядке», - </w:t>
      </w:r>
      <w:r>
        <w:rPr>
          <w:b/>
          <w:sz w:val="28"/>
          <w:szCs w:val="28"/>
          <w:shd w:fill="FFFFFF" w:val="clear"/>
        </w:rPr>
        <w:t>прокомментировала выездное консультирование в своем Telegram-канале министр Анна Боталова</w:t>
      </w:r>
      <w:r>
        <w:rPr>
          <w:sz w:val="28"/>
          <w:szCs w:val="28"/>
          <w:shd w:fill="FFFFFF" w:val="clear"/>
        </w:rPr>
        <w:t>.</w:t>
        <w:br/>
        <w:br/>
        <w:t>Итогом проведенной встречи стало оказание правовой помощи 25 гражданам, из которых 17 подали заявления на кадучет и государственную регистрацию пра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едующий пункт на карте - Киясовский район, где выездной прием пройдет ровно через неделю 22 марта 2023 год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7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6:00Z</dcterms:created>
  <dc:creator>Овчинникова</dc:creator>
  <dc:description/>
  <dc:language>en-US</dc:language>
  <cp:lastModifiedBy>Приемная</cp:lastModifiedBy>
  <cp:lastPrinted>2023-02-09T09:51:00Z</cp:lastPrinted>
  <dcterms:modified xsi:type="dcterms:W3CDTF">2023-07-26T10:16:00Z</dcterms:modified>
  <cp:revision>2</cp:revision>
  <dc:subject/>
  <dc:title/>
</cp:coreProperties>
</file>