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40"/>
        <w:ind w:firstLine="59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-1276" w:hanging="0"/>
        <w:rPr/>
      </w:pPr>
      <w:r>
        <w:rPr/>
        <w:drawing>
          <wp:inline distT="0" distB="0" distL="0" distR="0">
            <wp:extent cx="198056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15.03.2023</w:t>
      </w:r>
    </w:p>
    <w:p>
      <w:pPr>
        <w:pStyle w:val="Style19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ПРЕСС-РЕЛИЗ</w:t>
      </w:r>
    </w:p>
    <w:p>
      <w:pPr>
        <w:pStyle w:val="Style19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Росреестра по Удмуртии прошла встреча с лектором общества «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ра в Управлении Росреестра по Удмуртской Республике прошла лекция, организованная Российским обществом «Знание». Спикером выступила  заведующая кафедрой Телерадиожурналистики факультета Журналистики Института кино и телевидения (ГИТР) Александра Рассад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ктор Российского общества «Знание» прочитала подробную лекцию о ложных новостях, которые подаются обществу и активно им потребляются, зачастую бездумно, с точки зрения феномена современного медиапространства. С аудиторией подробно говорили о фейках, скорости распространения фейковых новостей в медиа, роли аудитории в этом процессе и, конечно, о том, как отличить ложь от правды  и не поддаться на манипуляции. Говорили об информационных технологиях, росте влияния социальных сетей и журналистике сегодня. По мнению спикера, несмотря на агрессивную позицию новых медиа, в будущем их конкурентом станет аналитическая подача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 второй части лекции разговор шел о</w:t>
      </w:r>
      <w:r>
        <w:rPr>
          <w:rFonts w:cs="Arial" w:ascii="Arial" w:hAnsi="Arial"/>
          <w:color w:val="131315"/>
          <w:sz w:val="28"/>
          <w:szCs w:val="28"/>
          <w:shd w:fill="FFFFFF" w:val="clear"/>
        </w:rPr>
        <w:t xml:space="preserve"> </w:t>
      </w:r>
      <w:r>
        <w:rPr>
          <w:color w:val="131315"/>
          <w:sz w:val="28"/>
          <w:szCs w:val="28"/>
          <w:shd w:fill="FFFFFF" w:val="clear"/>
        </w:rPr>
        <w:t xml:space="preserve">традиционных ценностях, о том, что стоит за этим понятием, а также о  </w:t>
      </w:r>
      <w:r>
        <w:rPr>
          <w:sz w:val="28"/>
          <w:szCs w:val="28"/>
        </w:rPr>
        <w:t xml:space="preserve">мерах поддержки традиционных ценностей 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удитория активно работала на занятии, люди задавали вопросы, получали практические советы.   Каждый для себя узнал много нового. Благодарим лектора Российского общества «Знание» Александру Рассадину за интересную и познавательную встре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7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4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ana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5:00Z</dcterms:created>
  <dc:creator>Овчинникова</dc:creator>
  <dc:description/>
  <dc:language>en-US</dc:language>
  <cp:lastModifiedBy>Приемная</cp:lastModifiedBy>
  <cp:lastPrinted>2023-02-09T09:51:00Z</cp:lastPrinted>
  <dcterms:modified xsi:type="dcterms:W3CDTF">2023-07-26T10:15:00Z</dcterms:modified>
  <cp:revision>2</cp:revision>
  <dc:subject/>
  <dc:title/>
</cp:coreProperties>
</file>