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14.03.2023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й Росреестр провел мастер-класс по юридической грамотности для студентов ижевского в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Мероприятие прошло на площадке Ижевского института (филиала) Всероссийского государственного университета юстиции (РПА Минюста России). Мастер-класс для студентов состоялся накануне, 9 марта. </w:t>
      </w:r>
      <w:r>
        <w:rPr>
          <w:sz w:val="28"/>
          <w:szCs w:val="28"/>
        </w:rPr>
        <w:t xml:space="preserve">Специалисты правового отдела, Светлана Шкляева и Ирина Наместникова, подробно остановились на функциях и полномочиях ведомства, осветили историю создания службы. Напомним, </w:t>
      </w:r>
      <w:r>
        <w:rPr>
          <w:sz w:val="29"/>
          <w:szCs w:val="29"/>
          <w:shd w:fill="FFFFFF" w:val="clear"/>
        </w:rPr>
        <w:t>для учетно-регистрационной системы 2023 год является юбилейным, отмечаются три памятные даты. Служба празднует пятнадцатилетие, современная система государственной регистрации прав – 25-летие. А 1 января 2023 года исполнилось 10 лет с начала осуществления в Российской Федерации государственного кадастрового учета всех видов объектов недвижимости, в том числе объектов капитального строительства, по единым правилам (Федеральный закон от 24.07.2007 № 221-ФЗ «О государственном кадастре недвижимости»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</w:t>
      </w:r>
      <w:r>
        <w:rPr>
          <w:bCs/>
          <w:sz w:val="28"/>
          <w:szCs w:val="28"/>
          <w:shd w:fill="FFFFFF" w:val="clear"/>
        </w:rPr>
        <w:t xml:space="preserve"> ребятами старших курсов разговор шел о </w:t>
      </w:r>
      <w:r>
        <w:rPr>
          <w:sz w:val="28"/>
          <w:szCs w:val="28"/>
        </w:rPr>
        <w:t>составлении и проверке договоров при сделках с недвиж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своим опытом с молодежью делились специалисты других отделов. Так, начальник отдела государственного земельного надзора управления Андрей Булдаков рассказал о профессии государственного инспектора, ее особенностях и тонкостях, поделился, какие </w:t>
      </w:r>
      <w:r>
        <w:rPr>
          <w:sz w:val="28"/>
          <w:szCs w:val="28"/>
          <w:shd w:fill="FFFFFF" w:val="clear"/>
        </w:rPr>
        <w:t xml:space="preserve">профессиональные знания, умения и навыки необходимы для работы в данном направлении. </w:t>
      </w:r>
      <w:r>
        <w:rPr>
          <w:sz w:val="28"/>
          <w:szCs w:val="28"/>
        </w:rPr>
        <w:t>Рассказал о правах и обязанностях правообладателей земельных участков, а также об ответственности, предусмотренной за нарушения требований земельного законодательства. Показал примеры нарушений в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алог со студентами продолжила главный специалист-эксперт отдела геодезии и картографии управления Екатерина Дерябина. </w:t>
      </w:r>
      <w:r>
        <w:rPr>
          <w:sz w:val="28"/>
          <w:szCs w:val="28"/>
          <w:shd w:fill="FFFFFF" w:val="clear"/>
        </w:rPr>
        <w:t xml:space="preserve">В своем выступлении она подробно рассказала о таких востребованных специальностях, как геодезия и картография, без которых сегодня невозможно спроектировать и построить здание, оформить в собственность земельный участок, дом, квартиру.  Работа непростая, но в тоже время увлекательна и интересна. В </w:t>
      </w:r>
      <w:r>
        <w:rPr>
          <w:sz w:val="28"/>
          <w:szCs w:val="28"/>
        </w:rPr>
        <w:t>завершении выступления аудитории был представлен видеоролик о порядке обследования геодезически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тер-классе приняли участие 60 студентов. Завершилась встреча общением в формате «Вопрос-ответ». По итогам встречи руководство и студенты вуза выразили благодарность Управлению Росреестра по Удмуртской Республике за содержательную бесе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7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3:00Z</dcterms:created>
  <dc:creator>Овчинникова</dc:creator>
  <dc:description/>
  <dc:language>en-US</dc:language>
  <cp:lastModifiedBy>Приемная</cp:lastModifiedBy>
  <cp:lastPrinted>2023-02-09T09:51:00Z</cp:lastPrinted>
  <dcterms:modified xsi:type="dcterms:W3CDTF">2023-07-26T10:13:00Z</dcterms:modified>
  <cp:revision>2</cp:revision>
  <dc:subject/>
  <dc:title/>
</cp:coreProperties>
</file>