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6.09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8"/>
          <w:szCs w:val="28"/>
        </w:rPr>
      </w:pPr>
      <w:r>
        <w:rPr>
          <w:rFonts w:eastAsia="Asana;Times New Roman" w:cs="Asana;Times New Roman" w:ascii="Asana;Times New Roman" w:hAnsi="Asan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ы наполнения ЕГРН необходимыми сведениями обсудили накануне в Правительстве Удмурт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просы земельно-имущественной сферы </w:t>
      </w:r>
      <w:r>
        <w:rPr>
          <w:sz w:val="28"/>
          <w:szCs w:val="28"/>
        </w:rPr>
        <w:t>обсудили накануне в</w:t>
      </w:r>
      <w:r>
        <w:rPr>
          <w:sz w:val="28"/>
          <w:szCs w:val="28"/>
          <w:shd w:fill="FFFFFF" w:val="clear"/>
        </w:rPr>
        <w:t xml:space="preserve"> здании республиканского Правительства.</w:t>
      </w:r>
      <w:r>
        <w:rPr>
          <w:sz w:val="28"/>
          <w:szCs w:val="28"/>
        </w:rPr>
        <w:t xml:space="preserve"> Совещание провела  </w:t>
      </w:r>
      <w:r>
        <w:rPr>
          <w:color w:val="000000"/>
          <w:sz w:val="28"/>
          <w:szCs w:val="28"/>
          <w:shd w:fill="FFFFFF" w:val="clear"/>
        </w:rPr>
        <w:t>помощник полномочного представителя</w:t>
      </w:r>
      <w:r>
        <w:rPr>
          <w:sz w:val="28"/>
          <w:szCs w:val="28"/>
        </w:rPr>
        <w:t xml:space="preserve"> Президента Российской Федерации в Приволжском федеральном округе          Екатерина Карут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В работе приняли участие Управление Росреестра по Удмуртской Республике в лице руководителя Фариды Зворыгиной, директор филиала ППК «Роскадастр» по Удмуртской Республике Ирина Виноградова, представители региональных министерств и органов местного самоуправления и другие участники наполнения ЕГРН необходимыми сведениями.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jc w:val="both"/>
        <w:rPr/>
      </w:pPr>
      <w:r>
        <w:rPr>
          <w:sz w:val="29"/>
          <w:szCs w:val="29"/>
          <w:shd w:fill="FFFFFF" w:val="clear"/>
        </w:rPr>
        <w:t xml:space="preserve">Собравшиеся проанализировали реализацию на территории республики текущих мероприятий в целях выявления правообладателей объектов недвижимости, проведения картографических и комплексных кадастровых работ, внесения границ населенных пунктов, территориальных зон и границ субъекта в Единый государственный реестр недвижимости (ЕГРН). 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jc w:val="both"/>
        <w:rPr/>
      </w:pPr>
      <w:r>
        <w:rPr>
          <w:sz w:val="29"/>
          <w:szCs w:val="29"/>
          <w:shd w:fill="FFFFFF" w:val="clear"/>
        </w:rPr>
        <w:t>На территории Удмуртии в ЕГРН практически в полном объеме внесены сведения о границах субъекта. Региональным Росреестром совместно с Минимуществом, Минстроем, филиалом ППК «Роскадастр» по Удмуртской Республике и органами местного самоуправления ведется работа по внесению в ЕГРН границ населенных пунктов и территориальных зон.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вершении работы прошел обмен информацией по обозначенным проблемным моментам и выработаны приемлемые решения. </w:t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0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9-07T06:50:00Z</dcterms:modified>
  <cp:revision>2</cp:revision>
  <dc:subject/>
  <dc:title/>
</cp:coreProperties>
</file>