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rStyle w:val="30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4.09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8"/>
          <w:szCs w:val="28"/>
        </w:rPr>
      </w:pPr>
      <w:r>
        <w:rPr>
          <w:rFonts w:eastAsia="Asana;Times New Roman" w:cs="Asana;Times New Roman" w:ascii="Asana;Times New Roman" w:hAnsi="Asan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 – участник Всероссийской акции «Капля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Росреестра по Удмуртской Республике накануне приняло участие во Всероссийской акции «Капля воды», посвященной  Дню солидарности в борьбе с терроризмом и памяти жертв теракта в Бес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гринском районе на площади у часовни «Петра и Февронии» прошел памятный митинг. К нему присоединился Игринский отдел регионального Росреестра ,который возглавляет Надежда Кустар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часовни звучали молитвы, желающие читали стихи в память о детях и взрослых, жертвах теракта. Участники, отдавая дань погибшим, почтили минутой молчания их память, возложили цветы. Набрав в ладони воду из святого источника, «напоили»  посаженные в сквере цветы, как символ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участвовали представители духовенства, ветеранских организаций, кадеты, школьники и прост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Трагические события в стране произошли в первые сентябрьские дни 2004 года в г. Беслане в школе № 1#НеЗабудемНиког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3:00Z</dcterms:created>
  <dc:creator>Овчинникова</dc:creator>
  <dc:description/>
  <cp:keywords/>
  <dc:language>en-US</dc:language>
  <cp:lastModifiedBy>Гордеев Александр Викторович</cp:lastModifiedBy>
  <cp:lastPrinted>2023-05-02T10:38:00Z</cp:lastPrinted>
  <dcterms:modified xsi:type="dcterms:W3CDTF">2023-09-04T11:28:00Z</dcterms:modified>
  <cp:revision>5</cp:revision>
  <dc:subject/>
  <dc:title/>
</cp:coreProperties>
</file>