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04.05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Удмуртии: с 6 по 8 мая пройдут плановые технические работ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равление Росреестра по Удмуртской Республике информирует о проведении плановых технических рабо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ажаемые заявители, сообщаем вам, что с 6 мая 18:00 (мск) по 8 мая 23:59 (мск) в целях улучшения наших систем и повышения качества услуг Росреестром запланировано проведение  плановых технических работ в интересах люд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/>
        <w:t>По всем вопросам обращайтесь по телефону: 8 (800) 100-34-34 или через форму обратной связи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1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31:00Z</dcterms:modified>
  <cp:revision>2</cp:revision>
  <dc:subject/>
  <dc:title/>
</cp:coreProperties>
</file>