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spacing w:lineRule="atLeast" w:line="240"/>
        <w:ind w:firstLine="5954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03.05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вление Росреестра по Удмуртии начало применять беспилотный летательный аппарат в целях госземнадзор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явить нарушения действующего законодательства собственниками земельных участков помогут беспилотные технологии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перь в арсенале госземинспекторов Управления Росреестра по Удмуртской Республике к уже имеющемуся высокоточному геодезическому оборудованию добавился </w:t>
      </w:r>
      <w:r>
        <w:rPr>
          <w:sz w:val="28"/>
          <w:szCs w:val="28"/>
          <w:shd w:fill="FFFFFF" w:val="clear"/>
        </w:rPr>
        <w:t>беспилотный летательный аппарат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днях специалисты ведомства провели тестирование «птички». Квадрокоптер исследовал за три дня полетов территорию общей площадь </w:t>
        <w:br/>
        <w:t>50 га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вые возможности позволяют обследовать удаленные территории и земельные участки, доступ на которые затруднен, получать информацию об их использовании, что называется, по факту, оценивать законность их использования, незамедлительно пресекать земельные правонарушения</w:t>
      </w:r>
      <w:r>
        <w:rPr>
          <w:color w:val="000000"/>
          <w:sz w:val="28"/>
          <w:szCs w:val="28"/>
          <w:shd w:fill="FFFFFF" w:val="clear"/>
        </w:rPr>
        <w:t xml:space="preserve">», - </w:t>
      </w:r>
      <w:r>
        <w:rPr>
          <w:b/>
          <w:color w:val="000000"/>
          <w:sz w:val="28"/>
          <w:szCs w:val="28"/>
          <w:shd w:fill="FFFFFF" w:val="clear"/>
        </w:rPr>
        <w:t>пояснил начальник отдела государственного земельного надзора  Управления Росреестра по Удмуртии Андрей Булдаков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Свершилось то, что для меня лично составило путь длиною почти в шесть  лет, с момента первого знакомства с беспилотными летательными аппаратами и результатами аэрофотосъемки. Теперь Управление Росреестра по Удмуртской Республике имеет возможность «взлетать в небо» с применением беспилотника, оснащенного необходимым программным обеспечением для проведения съемки земли, обработки и </w:t>
      </w:r>
      <w:r>
        <w:rPr>
          <w:color w:val="000000"/>
          <w:sz w:val="28"/>
          <w:szCs w:val="28"/>
          <w:shd w:fill="FFFFFF" w:val="clear"/>
        </w:rPr>
        <w:t xml:space="preserve">получения высокоточных пространственных данных», - </w:t>
      </w:r>
      <w:r>
        <w:rPr>
          <w:b/>
          <w:color w:val="000000"/>
          <w:sz w:val="28"/>
          <w:szCs w:val="28"/>
          <w:shd w:fill="FFFFFF" w:val="clear"/>
        </w:rPr>
        <w:t>уточнил заместитель руководителя Управления Росреестра по Удмуртии Павел Шишов.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shd w:fill="FFFFFF" w:val="clear"/>
          <w:lang w:val="en-US" w:eastAsia="en-US"/>
        </w:rPr>
      </w:pPr>
      <w:r>
        <w:rPr>
          <w:b/>
          <w:sz w:val="16"/>
          <w:szCs w:val="16"/>
          <w:shd w:fill="FFFFFF" w:val="clear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4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18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0:00Z</dcterms:created>
  <dc:creator>Овчинникова</dc:creator>
  <dc:description/>
  <dc:language>en-US</dc:language>
  <cp:lastModifiedBy>Приемная</cp:lastModifiedBy>
  <cp:lastPrinted>2023-02-09T09:51:00Z</cp:lastPrinted>
  <dcterms:modified xsi:type="dcterms:W3CDTF">2023-07-26T10:30:00Z</dcterms:modified>
  <cp:revision>2</cp:revision>
  <dc:subject/>
  <dc:title/>
</cp:coreProperties>
</file>