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2.05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: зоны затопления и подтопления внесены в реестр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292C2F"/>
        </w:rPr>
      </w:pPr>
      <w:r>
        <w:rPr>
          <w:sz w:val="28"/>
          <w:szCs w:val="28"/>
        </w:rPr>
        <w:t>В рамках реализации государственной программы «Национальная система пространственных данных» Управлением Росреестра по Удмуртской Республике реализуются мероприятия по наполнению Единого государственного реестра недвижимости (ЕГРН) в том числе сведениями о зонах с особыми условиями использования территорий. Одним из видов таких зон являются зоны затопления и подтопления.</w:t>
      </w:r>
      <w:r>
        <w:rPr>
          <w:rFonts w:cs="Arial" w:ascii="Arial" w:hAnsi="Arial"/>
          <w:color w:val="292C2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92C2F"/>
          <w:sz w:val="28"/>
          <w:szCs w:val="28"/>
        </w:rPr>
      </w:pPr>
      <w:r>
        <w:rPr>
          <w:rFonts w:cs="Arial" w:ascii="Arial" w:hAnsi="Arial"/>
          <w:color w:val="292C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ормация о границах 14 таких зон уже внесена в Е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ЕГРН внесены сведения о зонах затопления и подтопления Нижнекамского водохранилища на р. Кама в г. Сарапул, Сарапульском, Камбарском и Каракулинском районах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сегодняшний день установлены зоны затопления и подтопления        р. Ува в п. Ува, р. Лоза в п. Игра, рек Алнашка и Тойма в с. Алнаши,                  р. Кильмезь в с. Селты, рек Карлутка и Позимь в г. Ижевске, р. Сива в г. Воткинск, рек Постолка, Иж, Кечевка в с. Яган, р. Чепуа в п. Балезино, Воткинского водохранилища на р. Вотка, р. Варсемка и притока р. Варсемка в п. Бале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их отражаются на Публичной кадастровой карте Росреестра и в выписке Е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ить информацию об обременении на земельный участок в связи с его включением в границу зоны затопления или подтопления можно также, заказав выписку из ЕГРН в бумажном виде при личном обращении в офис МФЦ, или в электронном виде на сайте </w:t>
      </w:r>
      <w:hyperlink r:id="rId3">
        <w:r>
          <w:rPr>
            <w:rStyle w:val="InternetLink"/>
            <w:color w:val="000000"/>
          </w:rPr>
          <w:t>Росреестр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», - </w:t>
      </w:r>
      <w:r>
        <w:rPr>
          <w:b/>
          <w:sz w:val="28"/>
          <w:szCs w:val="28"/>
        </w:rPr>
        <w:t>пояснил заместитель руководителя Управления Росреестра по Удмуртии Павел Шиш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Разница между затоплением и подтоплением состоит в том, что подтопление происходит за счет поднятия из-под земли грунтовых вод, а затопление – в результате выпадения осадков или разлива водоемов, - </w:t>
      </w:r>
      <w:r>
        <w:rPr>
          <w:b/>
          <w:sz w:val="28"/>
          <w:szCs w:val="28"/>
          <w:shd w:fill="FFFFFF" w:val="clear"/>
        </w:rPr>
        <w:t>отмеч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еподаватель кафедры географии, картографии и геоинформатики Удмуртского государственного университета к.г.н, доцент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Игорь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 xml:space="preserve">Егоров. –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этому в</w:t>
      </w:r>
      <w:r>
        <w:rPr>
          <w:sz w:val="28"/>
          <w:szCs w:val="28"/>
        </w:rPr>
        <w:t xml:space="preserve"> границах зон затопления и подтопления запрещается размещать новые населённые пункты и объекты капитального строительства без обеспечения инженерной защиты от затопления или подтопления. На них запрещается размещать кладбища, скотомогильники, свалки различных видов отходов, а также распылять химикаты против вредителей с воздух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установления или изменения границ зон затопления и подтопления, а также режим использования территорий, расположенных в границах таких зон, регулируется постановлением Правительства Российской Федерации от 18.04.2014 № 360 «Об определении границ зон затопления, подтопления»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pressa@r18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7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27:00Z</dcterms:modified>
  <cp:revision>2</cp:revision>
  <dc:subject/>
  <dc:title/>
</cp:coreProperties>
</file>