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0pt"/>
          <w:b/>
          <w:b/>
          <w:bCs/>
          <w:sz w:val="16"/>
          <w:szCs w:val="16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1.09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Росреестр поздравил воспитанников подшефного центра Малопургинского района с Днем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реддверии 1 сентября коллектив регионального Росреестра, следуя доброй традиции, поздравил своих </w:t>
      </w:r>
      <w:r>
        <w:rPr>
          <w:color w:val="000000"/>
          <w:sz w:val="28"/>
          <w:szCs w:val="28"/>
          <w:shd w:fill="FFFFFF" w:val="clear"/>
        </w:rPr>
        <w:t>подшефных – воспитанников социально-реабилитационного центра для несовершеннолетних Малопургинск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Ежегодно работники управления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ывают помощь центру в подготовке к началу учебного </w:t>
      </w:r>
      <w:r>
        <w:rPr>
          <w:bCs/>
          <w:sz w:val="28"/>
          <w:szCs w:val="28"/>
          <w:shd w:fill="FFFFFF" w:val="clear"/>
        </w:rPr>
        <w:t xml:space="preserve">года. Силами коллектива регионального Росреестра были приобретены необходимые для учебного процесса канцелярские товары и переданы педагогам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«Наша дружба с подшефными по-настоящему крепкая, длится на протяжении многих лет. Каждый раз, принимая участие в подобных акциях, проводимых для детишек, мы, участники, не просто приобретаем нужные для них предметы, но, прежде всего, дарим им частичку своего тепла и любви», - </w:t>
      </w:r>
      <w:r>
        <w:rPr>
          <w:b/>
          <w:bCs/>
          <w:sz w:val="28"/>
          <w:szCs w:val="28"/>
          <w:shd w:fill="FFFFFF" w:val="clear"/>
        </w:rPr>
        <w:t>прокомментировала председатель Молодежного совета Управления Росреестра по Удмуртской Республике Надежда Великанова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ружная команда управления пожелала ребятам плодотворной учебы в новом году, интересных событий и стремления к новым знания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министрация Центра помощи детям, оказавшимся в трудной жизненной ситуации, поблагодарила руководителя Фариду Зворыгину и весь коллектив Управления Росреестра по Удмуртской Республике за  внимание и поддержку воспитанников, заботу о ни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Управление Росрестра по Удмуртской Республике поздравляет с первым осенним праздником — Днем знаний! Желаем ярких открытий, позитивных эмоций, познавательных и интересных событий в новом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3:00Z</dcterms:created>
  <dc:creator>Овчинникова</dc:creator>
  <dc:description/>
  <cp:keywords/>
  <dc:language>en-US</dc:language>
  <cp:lastModifiedBy>Гордеев Александр Викторович</cp:lastModifiedBy>
  <cp:lastPrinted>2023-05-02T10:38:00Z</cp:lastPrinted>
  <dcterms:modified xsi:type="dcterms:W3CDTF">2023-09-01T10:39:00Z</dcterms:modified>
  <cp:revision>6</cp:revision>
  <dc:subject/>
  <dc:title/>
</cp:coreProperties>
</file>