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954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82067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8.202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Courier New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sz w:val="28"/>
          <w:lang w:bidi="ru-RU"/>
        </w:rPr>
      </w:pPr>
      <w:r>
        <w:rPr>
          <w:rFonts w:eastAsia="Courier New"/>
          <w:b/>
          <w:sz w:val="28"/>
          <w:lang w:bidi="ru-RU"/>
        </w:rPr>
        <w:t>УФНС России по Удмуртской Республике сообщает о возможности получения налоговых уведомлений через личный кабинет портала государственных и муниципальных услуг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sz w:val="28"/>
          <w:lang w:bidi="ru-RU"/>
        </w:rPr>
      </w:pPr>
      <w:r>
        <w:rPr>
          <w:rFonts w:eastAsia="Courier New"/>
          <w:b/>
          <w:sz w:val="28"/>
          <w:lang w:bidi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 1 июля 2023 года появилась возможность получать через личный кабинет портала государственных и муниципальных услуг налоговые уведомления для уплаты налогов на имущество и НДФЛ, а также требований об уплате задолженности по налогам физических лиц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Для этого необходимо на портале направить соответствующее уведомление о получении документов от налоговых органов в электронном виде через ЕПГУ, предварительно подписав его в приложении «Госключ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На основании такого уведомления налоговый орган разместит в личном кабинете на портале Госуслуг налоговое уведомление. Там же гражданин сможет оплатить начисленные налоги. При этом налоговые уведомления не будут дублироваться на бумажном носителе по почт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Без подключения данного уведомления на Госуслугах отражается только задолженность по налогам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В этом году рассылка налоговых уведомлений физическим лицам по начисленным налогам за 2022 год начнется с середины сентябр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платить имущественные налоги за 2022 год необходимо не позднее 1 декабря 2023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292C2F"/>
          <w:sz w:val="28"/>
          <w:szCs w:val="28"/>
          <w:lang w:bidi="ru-RU"/>
        </w:rPr>
      </w:pPr>
      <w:r>
        <w:rPr>
          <w:rFonts w:eastAsia="Courier New"/>
          <w:color w:val="292C2F"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Контакты для СМИ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сс-служба Управления Росреестра по Удмуртской Республике</w:t>
      </w:r>
    </w:p>
    <w:p>
      <w:pPr>
        <w:pStyle w:val="Normal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pressa@r18.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4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5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vk.com/rosreestr_18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6:00Z</dcterms:created>
  <dc:creator>Овчинникова</dc:creator>
  <dc:description/>
  <dc:language>en-US</dc:language>
  <cp:lastModifiedBy>Приемная</cp:lastModifiedBy>
  <cp:lastPrinted>2023-03-29T16:49:00Z</cp:lastPrinted>
  <dcterms:modified xsi:type="dcterms:W3CDTF">2023-08-18T09:36:00Z</dcterms:modified>
  <cp:revision>2</cp:revision>
  <dc:subject/>
  <dc:title/>
</cp:coreProperties>
</file>