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954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685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728345</wp:posOffset>
                </wp:positionV>
                <wp:extent cx="20262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BACC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288A0"/>
                              </w:rPr>
                              <w:t>по Удмуртской Республ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2.45pt;mso-wrap-distance-left:9.05pt;mso-wrap-distance-right:9.05pt;mso-wrap-distance-top:0pt;mso-wrap-distance-bottom:0pt;margin-top:57.3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BACC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288A0"/>
                        </w:rPr>
                        <w:t>по Удмурт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Segoe UI" w:hAnsi="Segoe UI" w:eastAsia="Calibri" w:cs="Segoe UI"/>
          <w:b/>
          <w:b/>
          <w:sz w:val="32"/>
          <w:szCs w:val="32"/>
          <w:lang w:val="en-US" w:eastAsia="en-US"/>
        </w:rPr>
      </w:pPr>
      <w:r>
        <w:rPr>
          <w:rFonts w:eastAsia="Calibri"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8.2023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sz w:val="28"/>
          <w:szCs w:val="28"/>
          <w:lang w:bidi="ru-RU"/>
        </w:rPr>
      </w:pPr>
      <w:r>
        <w:rPr>
          <w:rFonts w:eastAsia="Courier New"/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sz w:val="28"/>
          <w:lang w:bidi="ru-RU"/>
        </w:rPr>
      </w:pPr>
      <w:r>
        <w:rPr>
          <w:rFonts w:eastAsia="Courier New"/>
          <w:b/>
          <w:sz w:val="28"/>
          <w:lang w:bidi="ru-RU"/>
        </w:rPr>
        <w:t>Управление Росреестра по Удмуртской Республике: профилактический визит как одно из направлений Федерального государственного земельного контроля (надзора)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sz w:val="28"/>
          <w:lang w:bidi="ru-RU"/>
        </w:rPr>
      </w:pPr>
      <w:r>
        <w:rPr>
          <w:rFonts w:eastAsia="Courier New"/>
          <w:b/>
          <w:sz w:val="28"/>
          <w:lang w:bidi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 связи с запретом с 10 марта 2022 г. на проведение  плановых проверок и ограничением проведения внеплановых проверок соблюдения требований земельного законодательства в отношении юридических лиц и индивидуальных предпринимателей (постановление Правительства Российской Федерации от 10.03.2022 № 336) Управлением Росреестра по Удмуртской Республике в рамках осуществления федерального государственного земельного контроля (надзора) сделан акцент на проведение профилактических мероприятий, в частности профилактических визи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 чем отличие профилактического визита от контрольного (надзорного) мероприятия, проверки?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 ходе профилактического визита государственный инспектор по охране и использованию земель может консультировать, собирать сведения, необходимые для отнесения объектов контроля к категориям риска. При проведении профилактического визита не выдается предписание об устранении нарушений обязательных требований, все разъяснения, полученные контролируемым лицом, носят рекомендательный характе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Если при проведении профилактического визита инспектором будет установлено, что объекты контроля представляют явную угрозу причинения вреда охраняемым законом ценностям или такой вред уже причинен, то незамедлительно принимается решение о проведении контрольных (надзорных) мероприятий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рофилактический визит проводится инспектором с согласия контролируемого лица либо по его инициативе. При этом о проведении профилактического визита контролируемое лицо уведомляется не позже чем за 5 рабочих дней до даты проведения мероприятия. От проведения профилактического визита можно отказаться, уведомив об этом орган государственного земельного контроля (надзора) не позднее, чем за 3 рабочих дня до даты его провед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в органе государственного земельного контроля (надзора) с использованием видеосвязи. Срок проведения визита не превышает 1 рабочий день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Сведения о результатах проведения профилактических визитов вносится в ФГИС «Единый реестр контрольных (надзорных) мероприят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292C2F"/>
          <w:sz w:val="28"/>
          <w:szCs w:val="28"/>
          <w:lang w:bidi="ru-RU"/>
        </w:rPr>
      </w:pPr>
      <w:r>
        <w:rPr>
          <w:rFonts w:eastAsia="Courier New"/>
          <w:color w:val="292C2F"/>
          <w:sz w:val="28"/>
          <w:szCs w:val="28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t>Контакты для СМИ</w:t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сс-служба Управления Росреестра по Удмуртской Республике</w:t>
      </w:r>
    </w:p>
    <w:p>
      <w:pPr>
        <w:pStyle w:val="Normal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pressa@r18.rosreestr.ru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hyperlink r:id="rId4">
        <w:r>
          <w:rPr>
            <w:rStyle w:val="InternetLink"/>
            <w:rFonts w:eastAsia="Calibri"/>
            <w:bCs/>
            <w:color w:val="0000FF"/>
            <w:sz w:val="16"/>
            <w:szCs w:val="16"/>
            <w:u w:val="single"/>
            <w:lang w:eastAsia="en-US"/>
          </w:rPr>
          <w:t>https://rosreestr.ru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hyperlink r:id="rId5">
        <w:r>
          <w:rPr>
            <w:rStyle w:val="InternetLink"/>
            <w:rFonts w:eastAsia="Calibri"/>
            <w:bCs/>
            <w:color w:val="0000FF"/>
            <w:sz w:val="16"/>
            <w:szCs w:val="16"/>
            <w:u w:val="single"/>
            <w:lang w:eastAsia="en-US"/>
          </w:rPr>
          <w:t>https://vk.com/rosreestr_18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4:00Z</dcterms:created>
  <dc:creator>Овчинникова</dc:creator>
  <dc:description/>
  <dc:language>en-US</dc:language>
  <cp:lastModifiedBy>Приемная</cp:lastModifiedBy>
  <cp:lastPrinted>2023-03-29T16:49:00Z</cp:lastPrinted>
  <dcterms:modified xsi:type="dcterms:W3CDTF">2023-08-18T09:34:00Z</dcterms:modified>
  <cp:revision>2</cp:revision>
  <dc:subject/>
  <dc:title/>
</cp:coreProperties>
</file>