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(программа)</w:t>
      </w:r>
    </w:p>
    <w:p>
      <w:pPr>
        <w:pStyle w:val="Normal"/>
        <w:spacing w:lineRule="auto" w:line="240" w:before="0" w:after="0"/>
        <w:jc w:val="center"/>
        <w:rPr/>
      </w:pPr>
      <w:bookmarkStart w:id="0" w:name="YANDEX_1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атизации имущества, находящегося в собственности</w:t>
      </w:r>
      <w:bookmarkStart w:id="1" w:name="YANDEX_2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Муниципальный округ Камбарский район Удмуртской Республики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" w:name="YANDEX_2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лан приватизации</w:t>
      </w:r>
      <w:bookmarkStart w:id="3" w:name="YANDEX_2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  </w:t>
      </w:r>
      <w:bookmarkStart w:id="4" w:name="YANDEX_2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(далее – </w:t>
      </w:r>
      <w:bookmarkStart w:id="5" w:name="YANDEX_2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лан  </w:t>
      </w:r>
      <w:bookmarkStart w:id="6" w:name="YANDEX_2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) разработан в соответствии с Федеральным Законом от 21.12.2001г. № 178-ФЗ «О </w:t>
      </w:r>
      <w:bookmarkStart w:id="7" w:name="YANDEX_2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государственного и </w:t>
      </w:r>
      <w:bookmarkStart w:id="8" w:name="YANDEX_3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9" w:name="YANDEX_3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6.12.2005 № 806 «</w:t>
      </w:r>
      <w:r>
        <w:rPr>
          <w:rStyle w:val="Doctitleimportan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управления и распоряжения муниципальным имуществом муниципального  образования «Камбарский район», утвержденного решением Совета депутатов  муниципального  образования «Камбарский район» от 27.11.2008г. № 168, </w:t>
      </w:r>
      <w:r>
        <w:rPr>
          <w:rFonts w:cs="Times New Roman" w:ascii="Times New Roman" w:hAnsi="Times New Roman"/>
          <w:color w:val="000000"/>
          <w:sz w:val="24"/>
          <w:szCs w:val="24"/>
        </w:rPr>
        <w:t>и определяет перечень</w:t>
      </w:r>
      <w:bookmarkStart w:id="10" w:name="YANDEX_3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  </w:t>
      </w:r>
      <w:bookmarkStart w:id="11" w:name="YANDEX_3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лежащего </w:t>
      </w:r>
      <w:bookmarkStart w:id="12" w:name="YANDEX_3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приватизации  в 202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Основные направления реализации политики в </w:t>
      </w:r>
      <w:bookmarkStart w:id="13" w:name="YANDEX_38"/>
      <w:bookmarkStart w:id="14" w:name="YANDEX_37"/>
      <w:bookmarkEnd w:id="13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фере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ущества  </w:t>
      </w:r>
      <w:bookmarkStart w:id="15" w:name="YANDEX_39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униципального образования «Муниципальный округ Камбарский район Удмуртской Республики» на 2022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направлением реализации политики 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униципальный округ Камбарский район Удмурт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bookmarkStart w:id="16" w:name="YANDEX_4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на 2022 год является продажа находящегося в собственности </w:t>
      </w:r>
      <w:bookmarkStart w:id="17" w:name="YANDEX_42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униципальный округ Камбарский район Удмурт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  </w:t>
      </w:r>
      <w:bookmarkStart w:id="18" w:name="YANDEX_4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 имущества, которое не предназначено для решения вопросов местного значения и обеспечения деятельности органов местного самоуправления, муниципальных предприятий и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лана  </w:t>
      </w:r>
      <w:bookmarkStart w:id="19" w:name="YANDEX_47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 приватизации позволит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эффективности использования муниципального  </w:t>
      </w:r>
      <w:bookmarkStart w:id="20" w:name="YANDEX_4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 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доходов бюджета 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реализации </w:t>
      </w:r>
      <w:bookmarkStart w:id="21" w:name="YANDEX_5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22" w:name="YANDEX_5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 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ение расходов бюджета муниципального 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правление </w:t>
      </w:r>
      <w:bookmarkStart w:id="23" w:name="YANDEX_54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ым  </w:t>
      </w:r>
      <w:bookmarkStart w:id="24" w:name="YANDEX_55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 имуще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влечение дополнительных инвести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bookmarkStart w:id="25" w:name="YANDEX_56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 приватизации </w:t>
      </w:r>
      <w:bookmarkStart w:id="26" w:name="YANDEX_58"/>
      <w:bookmarkStart w:id="27" w:name="YANDEX_57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  </w:t>
      </w:r>
      <w:bookmarkStart w:id="28" w:name="YANDEX_59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униципальный округ Камбарский район Удмурт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ются порядок и способы проведения </w:t>
      </w:r>
      <w:bookmarkStart w:id="29" w:name="YANDEX_60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 № 178-ФЗ «О </w:t>
      </w:r>
      <w:bookmarkStart w:id="30" w:name="YANDEX_61"/>
      <w:bookmarkEnd w:id="30"/>
      <w:r>
        <w:rPr>
          <w:rFonts w:cs="Times New Roman" w:ascii="Times New Roman" w:hAnsi="Times New Roman"/>
          <w:sz w:val="24"/>
          <w:szCs w:val="24"/>
        </w:rPr>
        <w:t xml:space="preserve"> приватизации  государственного и </w:t>
      </w:r>
      <w:bookmarkStart w:id="31" w:name="YANDEX_62"/>
      <w:bookmarkEnd w:id="31"/>
      <w:r>
        <w:rPr>
          <w:rFonts w:cs="Times New Roman" w:ascii="Times New Roman" w:hAnsi="Times New Roman"/>
          <w:sz w:val="24"/>
          <w:szCs w:val="24"/>
        </w:rPr>
        <w:t xml:space="preserve"> муниципального  </w:t>
      </w:r>
      <w:bookmarkStart w:id="32" w:name="YANDEX_63"/>
      <w:bookmarkEnd w:id="32"/>
      <w:r>
        <w:rPr>
          <w:rFonts w:cs="Times New Roman" w:ascii="Times New Roman" w:hAnsi="Times New Roman"/>
          <w:sz w:val="24"/>
          <w:szCs w:val="24"/>
        </w:rPr>
        <w:t> имущества 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иватизации и об условиях </w:t>
      </w:r>
      <w:bookmarkStart w:id="33" w:name="YANDEX_65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</w:t>
      </w:r>
      <w:bookmarkStart w:id="34" w:name="YANDEX_66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35" w:name="YANDEX_67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 принимается Советом депутатов </w:t>
      </w:r>
      <w:bookmarkStart w:id="36" w:name="YANDEX_68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подлежащего приватизации  </w:t>
      </w:r>
      <w:bookmarkStart w:id="37" w:name="YANDEX_7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38" w:name="YANDEX_73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устанавливается в случаях, предусмотренных Федеральным законом «О </w:t>
      </w:r>
      <w:bookmarkStart w:id="39" w:name="YANDEX_74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государственного и </w:t>
      </w:r>
      <w:bookmarkStart w:id="40" w:name="YANDEX_75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41" w:name="YANDEX_76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 имущества », в соответствии с законодательством Российской Федерации, регулирующим оценочную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т продажи муниципального  </w:t>
      </w:r>
      <w:bookmarkStart w:id="42" w:name="YANDEX_78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, полученные от покупателя, поступают в бюджет 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доходов от приватизации  </w:t>
      </w:r>
      <w:bookmarkStart w:id="43" w:name="YANDEX_83"/>
      <w:bookmarkEnd w:id="43"/>
      <w:r>
        <w:rPr>
          <w:rFonts w:cs="Times New Roman" w:ascii="Times New Roman" w:hAnsi="Times New Roman"/>
          <w:sz w:val="24"/>
          <w:szCs w:val="24"/>
        </w:rPr>
        <w:t xml:space="preserve"> муниципального  </w:t>
      </w:r>
      <w:bookmarkStart w:id="44" w:name="YANDEX_84"/>
      <w:bookmarkEnd w:id="44"/>
      <w:r>
        <w:rPr>
          <w:rFonts w:cs="Times New Roman" w:ascii="Times New Roman" w:hAnsi="Times New Roman"/>
          <w:sz w:val="24"/>
          <w:szCs w:val="24"/>
        </w:rPr>
        <w:t xml:space="preserve"> имущества будет определен по результатам оценки приватизируемого </w:t>
      </w:r>
      <w:bookmarkStart w:id="45" w:name="YANDEX_85"/>
      <w:bookmarkEnd w:id="45"/>
      <w:r>
        <w:rPr>
          <w:rFonts w:cs="Times New Roman" w:ascii="Times New Roman" w:hAnsi="Times New Roman"/>
          <w:sz w:val="24"/>
          <w:szCs w:val="24"/>
        </w:rPr>
        <w:t xml:space="preserve"> муниципального  </w:t>
      </w:r>
      <w:bookmarkStart w:id="46" w:name="YANDEX_86"/>
      <w:bookmarkEnd w:id="46"/>
      <w:r>
        <w:rPr>
          <w:rFonts w:cs="Times New Roman" w:ascii="Times New Roman" w:hAnsi="Times New Roman"/>
          <w:sz w:val="24"/>
          <w:szCs w:val="24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ование средств на организацию и проведение приватизации  собственности </w:t>
      </w:r>
      <w:bookmarkStart w:id="47" w:name="YANDEX_91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пределах бюджетных ассигнований, предусмотренных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Камбар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 в финансовом году, по следующим видам затр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объектов собственности муниципального 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Камбар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, в том числе земельных участков, для определения их рыночной стоимости и установления начальной ц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земельных участков к продаже, в том числе проведение землеустроительных работ для постановки земельных участков на кадастровый учет, кадастровый учет земельных участков, получение сведений о постановке объектов на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работ, связанных с инвентаризацией, оформлением технической документации на объекты недвижимого имущества  </w:t>
      </w:r>
      <w:bookmarkStart w:id="48" w:name="YANDEX_94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 муниципального 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Камбар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 собственност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Камбар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на объекты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Перечень </w:t>
      </w:r>
      <w:bookmarkStart w:id="49" w:name="YANDEX_98"/>
      <w:bookmarkEnd w:id="4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имущества  </w:t>
      </w:r>
      <w:bookmarkStart w:id="50" w:name="YANDEX_100"/>
      <w:bookmarkEnd w:id="5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униципального 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униципальный округ Камбарский район Удмуртской Республики», </w:t>
      </w:r>
      <w:bookmarkStart w:id="51" w:name="YANDEX_101"/>
      <w:bookmarkEnd w:id="5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лежащего приватизации в 202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иватизируемого муниципального  </w:t>
      </w:r>
      <w:bookmarkStart w:id="52" w:name="YANDEX_104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 может быть скорректирован в случае принятия решения о </w:t>
      </w:r>
      <w:bookmarkStart w:id="53" w:name="YANDEX_105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</w:t>
      </w:r>
      <w:bookmarkStart w:id="54" w:name="YANDEX_106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55" w:name="YANDEX_107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, имеющего высокую инвестиционную привлекательность, а также излишнего и не используемого </w:t>
      </w:r>
      <w:bookmarkStart w:id="56" w:name="YANDEX_108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57" w:name="YANDEX_109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, подготовленного к </w:t>
      </w:r>
      <w:bookmarkStart w:id="58" w:name="YANDEX_110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 приватизации</w:t>
      </w:r>
      <w:bookmarkStart w:id="59" w:name="YANDEX_LAST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65"/>
        <w:gridCol w:w="1844"/>
        <w:gridCol w:w="1153"/>
        <w:gridCol w:w="1659"/>
        <w:gridCol w:w="13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ый номер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объекта, кв.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, руб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дание КТПН 10/0,4кВ (Комплексная трансформаторная подстанция наружная) поликлинического консультативно-диагностического цент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, г.Камбарка, ул. Сосновый бор, стр.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:10:022172: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495,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Н 10/0,4 кВ (КНС-58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Р, г.Камбарка, ул. В.К. Пика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:022001: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8 кв.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981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46"/>
        <w:gridCol w:w="2460"/>
        <w:gridCol w:w="269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моторной лод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мо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рицеп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торная</w:t>
            </w:r>
            <w:r>
              <w:rPr>
                <w:rFonts w:cs="Times New Roman" w:ascii="Times New Roman" w:hAnsi="Times New Roman"/>
                <w:bCs/>
              </w:rPr>
              <w:t xml:space="preserve"> л</w:t>
            </w:r>
            <w:r>
              <w:rPr>
                <w:rFonts w:cs="Times New Roman" w:ascii="Times New Roman" w:hAnsi="Times New Roman"/>
              </w:rPr>
              <w:t xml:space="preserve">одка    Нептуп -500  с подвесным двигателем </w:t>
            </w:r>
            <w:r>
              <w:rPr>
                <w:rFonts w:cs="Times New Roman" w:ascii="Times New Roman" w:hAnsi="Times New Roman"/>
                <w:lang w:val="en-US"/>
              </w:rPr>
              <w:t>Mrucury</w:t>
            </w:r>
            <w:r>
              <w:rPr>
                <w:rFonts w:cs="Times New Roman" w:ascii="Times New Roman" w:hAnsi="Times New Roman"/>
              </w:rPr>
              <w:t xml:space="preserve"> 90 </w:t>
            </w:r>
            <w:r>
              <w:rPr>
                <w:rFonts w:cs="Times New Roman" w:ascii="Times New Roman" w:hAnsi="Times New Roman"/>
                <w:lang w:val="en-US"/>
              </w:rPr>
              <w:t>ELPTO</w:t>
            </w:r>
            <w:r>
              <w:rPr>
                <w:rFonts w:cs="Times New Roman" w:ascii="Times New Roman" w:hAnsi="Times New Roman"/>
              </w:rPr>
              <w:t xml:space="preserve">  (в комплект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жилет спасетельный-5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лодка надувная резиновая 1 ком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рицеп для перевозки моторной лодки-1 шт,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гажник для лодок с лестницей и лебедкой со сходнями</w:t>
            </w:r>
            <w:r>
              <w:rPr/>
              <w:t xml:space="preserve">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ехническому описанию МЛ500.360020.001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№ 00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уска 01.06.200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габаритная – 5,0 м.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габаритная – 1,9 м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орта на миделе – 0,87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транца в ДП – 0,5 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вместимость – 4 чел. (без багаж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лодки с оборудованием и снабжением (без мотора) – 380 кг.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 – 400 к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от берега – до 3000 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</w:t>
            </w:r>
            <w:r>
              <w:rPr>
                <w:rFonts w:cs="Times New Roman" w:ascii="Times New Roman" w:hAnsi="Times New Roman"/>
                <w:lang w:val="en-US"/>
              </w:rPr>
              <w:t>: Mercury Marine W6250 Pioneer Road P.O. Box 1939 Fond du Lac, WI 54935-1939 U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я – подвес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 топлива – бензиновы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 сгорания – 2 такта, прямой впры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90 л.с.( 67 кВ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скоростей вращения при полностью открытой дроссельной заслонке – 5000-55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 цилиндра  - 1385,8 см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омендуемый бензин – автомобильный неэтилированный бензин с минимальным октановым числом 90 </w:t>
            </w:r>
            <w:r>
              <w:rPr>
                <w:rFonts w:cs="Times New Roman" w:ascii="Times New Roman" w:hAnsi="Times New Roman"/>
                <w:lang w:val="en-US"/>
              </w:rPr>
              <w:t>RO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о</w:t>
            </w:r>
            <w:r>
              <w:rPr>
                <w:rFonts w:cs="Times New Roman" w:ascii="Times New Roman" w:hAnsi="Times New Roman"/>
                <w:lang w:val="en-US"/>
              </w:rPr>
              <w:t xml:space="preserve"> – Ouicksilver or Mercury Precision Lubrican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82944 с Дель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Х5С 82944С400057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уска – апрель 200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- 5070±3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 - 2070±2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740±20 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- 3830±20 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я - 1850±15 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 прицепа – 500 к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еревозимого груза- не более 310 к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– однопроводное 12 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spacing w:before="0" w:after="200"/>
        <w:ind w:left="11624" w:hanging="0"/>
        <w:jc w:val="right"/>
        <w:rPr/>
      </w:pPr>
      <w:r>
        <w:rPr/>
        <w:t xml:space="preserve">города Гла 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octitleimportant">
    <w:name w:val="doc__title_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44&amp;mime=doc&amp;sign=1c5e06fee60261db8c35bbb37d03c615&amp;text=&#1087;&#1083;&#1072;&#1085;+&#1087;&#1088;&#1080;&#1074;&#1072;&#1090;&#1080;&#1079;&#1072;&#1094;&#1080;&#1080;+&#1084;&#1091;&#1085;&#1080;&#1094;&#1080;&#1087;&#1072;&#1083;&#1100;&#1085;&#1086;&#1075;&#1086;+&#1080;&#1084;&#1091;&#1097;&#1077;&#1089;&#1090;&#1074;&#1072;&amp;url=http%3A//base.garant.ru/1212550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5:00Z</dcterms:created>
  <dc:creator>Albina</dc:creator>
  <dc:description/>
  <dc:language>en-US</dc:language>
  <cp:lastModifiedBy>Приемная</cp:lastModifiedBy>
  <cp:lastPrinted>2013-10-08T13:03:00Z</cp:lastPrinted>
  <dcterms:modified xsi:type="dcterms:W3CDTF">2022-09-15T09:35:00Z</dcterms:modified>
  <cp:revision>2</cp:revision>
  <dc:subject/>
  <dc:title/>
</cp:coreProperties>
</file>