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0"/>
        </w:rPr>
        <w:t xml:space="preserve">Приложение к проекту решения Совета депутатов 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МО «Муниципальный округ Камбарский район УР» 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>От 23 августа 2022г. № 142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right"/>
        <w:rPr>
          <w:bCs/>
          <w:kern w:val="2"/>
          <w:sz w:val="27"/>
          <w:szCs w:val="27"/>
        </w:rPr>
      </w:pPr>
      <w:r>
        <w:rPr>
          <w:bCs/>
          <w:kern w:val="2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 муниципального образования «Муниципальный округ Камбарский район Удмуртской Республики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Устав муниципального образования «Муниципальный округ Камбарский район Удмуртской Республики»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Камбарским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ым Советом депутатов                                                                             __ августа 2022г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Уставом муниципального образования «Муниципальный округ Камбарский район Удмуртской Республики» и в целях приведения Устава муниципального образования «Муниципальный округ Камбарский район Удмуртской Республики» в соответствие с частью 4 статьи 101 Бюджетного кодекса Российской Федерации </w:t>
      </w:r>
      <w:r>
        <w:rPr>
          <w:b w:val="false"/>
          <w:color w:val="828282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Совет депутатов муниципального образования «Муниципальный округ Камбарский район Удмуртской Республики»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sz w:val="24"/>
          <w:szCs w:val="24"/>
        </w:rPr>
        <w:t>Р Е Ш А Е Т :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. Внести в Устав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муниципального образования «Муниципальный округ Камбарский район Удмуртской Республики» следующие изменения: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1) . Пункт 2 статьи 33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2) исполнение местного бюджета, управление муниципальным долг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аве муниципального образования «Муниципальный округ Камбарский район Удмуртской Республики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  <w:br/>
        <w:t>муниципального образования</w:t>
        <w:br/>
        <w:t xml:space="preserve">«Муниципальный округ Камбарский район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муртской Республики»                                                                                 Е.М.Ижболдина</w:t>
        <w:br/>
        <w:br/>
        <w:t>Глава муниципального образования</w:t>
        <w:br/>
        <w:t xml:space="preserve">«Муниципальный округ Камбарский район </w:t>
      </w:r>
    </w:p>
    <w:p>
      <w:pPr>
        <w:pStyle w:val="Heading1"/>
        <w:spacing w:before="100" w:after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муртской Республики»                                                                                   А.Н.Галанов</w:t>
        <w:br/>
        <w:t>    </w:t>
        <w:br/>
        <w:t>г. Камбарка Камбарского района</w:t>
        <w:br/>
        <w:t>от  ___________2022 года</w:t>
        <w:br/>
        <w:t>№ _____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0:00Z</dcterms:created>
  <dc:creator>Комитет по упралению муниципальным имуществом</dc:creator>
  <dc:description/>
  <dc:language>en-US</dc:language>
  <cp:lastModifiedBy>Приемная</cp:lastModifiedBy>
  <cp:lastPrinted>2022-04-14T15:22:00Z</cp:lastPrinted>
  <dcterms:modified xsi:type="dcterms:W3CDTF">2022-09-15T09:11:00Z</dcterms:modified>
  <cp:revision>3</cp:revision>
  <dc:subject/>
  <dc:title>проект</dc:title>
</cp:coreProperties>
</file>