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2610485" cy="124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амбарский район 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98.2pt;mso-wrap-distance-left:9.05pt;mso-wrap-distance-right:9.05pt;mso-wrap-distance-top:0pt;mso-wrap-distance-bottom:0pt;margin-top:1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Камбарский район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16510</wp:posOffset>
                </wp:positionV>
                <wp:extent cx="252857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ДМУРТ ЭЛЬКУНЫСЬ КАМБАРКА ЁРОС МУНИЦИПАЛ ОКРУГ» 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93.7pt;mso-wrap-distance-left:9.05pt;mso-wrap-distance-right:9.05pt;mso-wrap-distance-top:0pt;mso-wrap-distance-bottom:0pt;margin-top:1.3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ДМУРТ ЭЛЬКУНЫСЬ КАМБАРКА ЁРОС МУНИЦИПАЛ ОКРУГ» 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СТАНОВЛЕНИЕ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2023 г.                                            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Камбар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Об утверждении Программы профилактики рисков </w:t>
            </w:r>
            <w:r>
              <w:rPr>
                <w:sz w:val="28"/>
                <w:szCs w:val="28"/>
              </w:rPr>
              <w:t>причинения вреда (ущерба) охраняемым законом ценностям на 2024 год в сфере регионального государственного жилищного контроля (надзора) в муниципальном образовании «Муниципальный округ Камбарский район Удмуртской Республик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униципального образования «Муниципальный округ Камбарский район Удмуртской Республики»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</w:t>
      </w:r>
      <w:r>
        <w:rPr>
          <w:rFonts w:eastAsia="Calibri"/>
          <w:sz w:val="28"/>
          <w:szCs w:val="28"/>
        </w:rPr>
        <w:t xml:space="preserve">Программу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на 2024 год в сфере регионального государственного жилищного контроля (надзора) в муниципальном образовании «Муниципальный округ Камбарский район Удмуртской Республик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Камбарский район Удмуртской Республики» в информационно – 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Муниципальный округ Камбарский район 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Удмуртской Республики»</w:t>
        <w:tab/>
        <w:tab/>
        <w:tab/>
        <w:tab/>
        <w:tab/>
        <w:tab/>
        <w:tab/>
        <w:tab/>
        <w:t>А.Н. Гал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ослать: архитектура 1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            муниципального образования «Муниципальный округ Камба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от «__» _______ 2023 года №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регионального государственного жилищного контроля (надзора) в муниципальном образовании «Муниципальный округ Камбар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регионального государственного жилищного контроля (надзора) в муниципальном образовании «Муниципальный округ Камбарский район Удмуртской Республики» (далее – Программа) разработана </w:t>
      </w:r>
      <w:r>
        <w:rPr>
          <w:color w:val="000000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а на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регионального государственного жилищного контроля (надзора)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муниципального образования «Муниципальный округ Камбарский район Удмуртской Республики» осуществляет Региональный государственный жилищный контроль (надзор) в соответствии с Законом Удмуртской Республики от 30.06.2014 г. № 40-РЗ «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</w:t>
      </w:r>
      <w:r>
        <w:rPr>
          <w:sz w:val="26"/>
          <w:szCs w:val="26"/>
        </w:rPr>
        <w:t>в статью 35 Закона Удмуртской Республики "Об установлении административной ответственности за отдельные виды правонарушений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6"/>
        </w:rPr>
        <w:t>Предметом государственного жилищного надзора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, за исключением муниципального жилищного фон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убъектами </w:t>
      </w:r>
      <w:r>
        <w:rPr>
          <w:sz w:val="28"/>
          <w:szCs w:val="28"/>
        </w:rPr>
        <w:t>регионального государственного жилищного контроля (надзора)</w:t>
      </w:r>
      <w:r>
        <w:rPr>
          <w:spacing w:val="2"/>
          <w:sz w:val="28"/>
          <w:szCs w:val="28"/>
        </w:rPr>
        <w:t xml:space="preserve"> являются ТСЖ, ресурсоснабжающие организации; специализированная организация (газораспределительная организация, осуществляющая транспортировку газа до места соединения сети газораспределения с газопроводом, входящим в состав внутридомового газового оборудования, а также осуществляющая деятельность по техническому обслуживанию и ремонту внутридомового газового оборудования в многоквартирном доме, техническому обслуживанию внутриквартирного газового оборудования в многоквартирном доме и техническому обслуживанию внутридомового газового оборудования в жилом доме (домовладении) с соблюдением требований, установленных законодательством о газоснабжении в Российской Федерации); управляющие организации, региональный оператор по обращению с твердыми коммунальными отходами (далее также – подконтрольные субъекты).</w:t>
      </w:r>
    </w:p>
    <w:p>
      <w:pPr>
        <w:pStyle w:val="Rtecenter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в информационно-телекоммуникационной сети «Интернет»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фициальный сайт муниципального образования) размещены перечни нормативных правовых актов, содержащих обязательные требования, соблюдение которых оценивается при осуществлении регионального государственного жилищного контроля (надзора), а также тексты данных правовых актов. Перечни нормативных правовых актов и тексты этих актов поддерживаются в актуальном состояни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>Объектами государственного контроля (далее – объект контроля) являются деятельность, действия (бездействие), в рамках которых должны соблюдаться обязательные требования подконтрольными субъе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bidi="ru-RU"/>
        </w:rPr>
        <w:t xml:space="preserve">Данные о результатах проведения Администрацией в 2023 году профилактических мероприятий и контрольных (надзорных) мероприятий </w:t>
        <w:br/>
      </w:r>
      <w:r>
        <w:rPr>
          <w:i/>
          <w:sz w:val="28"/>
          <w:szCs w:val="28"/>
          <w:lang w:bidi="ru-RU"/>
        </w:rPr>
        <w:t>(по состоянию на 01.10.2023 г.)</w:t>
      </w:r>
      <w:r>
        <w:rPr>
          <w:sz w:val="28"/>
          <w:szCs w:val="28"/>
          <w:lang w:bidi="ru-RU"/>
        </w:rPr>
        <w:t>.</w:t>
      </w:r>
    </w:p>
    <w:p>
      <w:pPr>
        <w:pStyle w:val="Rtecent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регионального государственного жилищного контроля (надзора) Администрацией проведено 4 внеплановых проверки, по результатам проверки выявлено 1 нарушение прав гражданина, выдано предписание, предписание ресурсоснабжающей организацией исполнено. </w:t>
      </w:r>
    </w:p>
    <w:p>
      <w:pPr>
        <w:pStyle w:val="Rtecente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щении нарушений действующего законодательства не выдавались.</w:t>
      </w:r>
    </w:p>
    <w:p>
      <w:pPr>
        <w:pStyle w:val="Rtecente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вопросами проверок являлись:</w:t>
      </w:r>
    </w:p>
    <w:p>
      <w:pPr>
        <w:pStyle w:val="Rtecenter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редоставление коммунальной услуги «Холодное водоснабж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ей регулярно ведется информатив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, в том числе в уст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официальном сайте Камбарского района на постоянной основе осуществляется публикация новостей по вопросам изменения жилищного законодательства, осуществления контрольных (надзорных) мероприятий, привлечения контролируемых лиц к административной ответственности, а также формирующейся судебной практике и мерах, которые должны приниматься контролируемыми лицами в целях недопущения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10101"/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10101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 xml:space="preserve">системы консультирования контролируемых лиц, в том числе с использованием современных </w:t>
      </w:r>
      <w:r>
        <w:rPr>
          <w:color w:val="000000"/>
          <w:sz w:val="28"/>
          <w:szCs w:val="28"/>
        </w:rPr>
        <w:t>информационно-телекоммуникационных технолог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 пр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2410"/>
        <w:gridCol w:w="2122"/>
      </w:tblGrid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 (периодичнос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, по мере необходим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5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Обобщение правоприменительной  практики</w:t>
            </w:r>
          </w:p>
          <w:p>
            <w:pPr>
              <w:pStyle w:val="Normal"/>
              <w:autoSpaceDE w:val="false"/>
              <w:ind w:left="119" w:right="131" w:firstLine="119"/>
              <w:jc w:val="center"/>
              <w:rPr/>
            </w:pPr>
            <w:r>
              <w:rPr/>
              <w:t>Обобщение правоприменительной практики осуществляется Администрацией муниципального образования «Муниципальный округ Камбарский район Удмуртской Республики»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left="119" w:right="131" w:firstLine="119"/>
              <w:jc w:val="center"/>
              <w:rPr/>
            </w:pPr>
            <w:r>
              <w:rPr/>
              <w:t xml:space="preserve">По итогам обобщения правоприменительной практики Администрация муниципального образования «Муниципальный округ Камбарский район Удмуртской Республики» готовит доклад, содержащий результаты обобщения </w:t>
            </w:r>
            <w:r>
              <w:rPr>
                <w:rFonts w:eastAsia="Calibri"/>
              </w:rPr>
              <w:t xml:space="preserve">правоприменительной практики по осуществлению регионального государственного жилищного  контроля (надзора), который </w:t>
            </w:r>
            <w:r>
              <w:rPr>
                <w:rFonts w:eastAsia="Calibri"/>
                <w:bCs/>
              </w:rPr>
              <w:t>размещаетс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а официальном сайте в специальном разделе, посвященном контро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 1 июля года, следующего за годом обобщения правоприменитель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u w:val="single"/>
              </w:rPr>
            </w:pPr>
            <w:r>
              <w:rPr>
                <w:u w:val="single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кроме выходных и праздничных дней с 10:00 до 16:0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(предпраздничные дни с 10:00 до15:00)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ерерыв с 12:00 д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>
                <w:u w:val="single"/>
              </w:rPr>
              <w:t>Профилактический визит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 xml:space="preserve">Проведение обязательного </w:t>
            </w:r>
            <w:r>
              <w:rPr>
                <w:u w:val="single"/>
              </w:rPr>
              <w:t>профилактического 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3 квартал текущего года при условии отнесения объекта контроля к высокой и (или) чрезвычайно высокой категории риска или по заявлению контролируемого лица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 ОКС, ЖКХ, архитектуры и градостроительства Котова Н.П.</w:t>
            </w:r>
          </w:p>
        </w:tc>
      </w:tr>
      <w:tr>
        <w:trPr>
          <w:trHeight w:val="2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>
                <w:u w:val="single"/>
              </w:rPr>
              <w:t>Самообследование в автоматизированном режим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Контролируемые лица могут пройти самообследование посредством материалов размещенных на официальном сайте по ссылке: https://kambarskij-r18.gosweb.gosuslugi.ru/ofitsialno/munitsipalnyy-kontro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мые лица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83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ематериальное поощрение добросовестных контролируемых лиц</w:t>
      </w:r>
    </w:p>
    <w:p>
      <w:pPr>
        <w:pStyle w:val="Normal"/>
        <w:ind w:left="1069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положении о региональном государственном жилищном контроле (надзоре), (утверждено постановлением Правительства Удмуртской Республики от 30.09.2021 г. № 533) не предусмотрены мероприятия, направленные ан нематериальное поощрение добросовестных контролируемых лиц.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tecenter">
    <w:name w:val="rtecent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9:00Z</dcterms:created>
  <dc:creator>bokova</dc:creator>
  <dc:description/>
  <cp:keywords/>
  <dc:language>en-US</dc:language>
  <cp:lastModifiedBy>Наташа</cp:lastModifiedBy>
  <cp:lastPrinted>2021-12-16T10:48:00Z</cp:lastPrinted>
  <dcterms:modified xsi:type="dcterms:W3CDTF">2023-10-04T10:08:00Z</dcterms:modified>
  <cp:revision>4</cp:revision>
  <dc:subject/>
  <dc:title/>
</cp:coreProperties>
</file>