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6510</wp:posOffset>
                </wp:positionV>
                <wp:extent cx="2610485" cy="1247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«Муниципальны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амбарский район Удмуртской Республ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98.2pt;mso-wrap-distance-left:9.05pt;mso-wrap-distance-right:9.05pt;mso-wrap-distance-top:0pt;mso-wrap-distance-bottom:0pt;margin-top:1.3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aps/>
                          <w:sz w:val="24"/>
                          <w:szCs w:val="24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«Муниципальны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Камбарский район 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16510</wp:posOffset>
                </wp:positionV>
                <wp:extent cx="2528570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ДМУРТ ЭЛЬКУНЫСЬ КАМБАРКА ЁРОС МУНИЦИПАЛ ОКРУГ» 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pt;height:93.7pt;mso-wrap-distance-left:9.05pt;mso-wrap-distance-right:9.05pt;mso-wrap-distance-top:0pt;mso-wrap-distance-bottom:0pt;margin-top:1.3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ДМУРТ ЭЛЬКУНЫСЬ КАМБАРКА ЁРОС МУНИЦИПАЛ ОКРУГ» 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Cs w:val="24"/>
        </w:rPr>
        <w:t>ПОСТАНОВЛЕНИЕ</w:t>
      </w:r>
    </w:p>
    <w:p>
      <w:pPr>
        <w:pStyle w:val="Heading2"/>
        <w:ind w:right="-1" w:hanging="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Cs w:val="24"/>
        </w:rPr>
        <w:t>2023 г.                                                                    №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. Камбарк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Об утверждении Программы профилактики рисков причинения вреда (ущерба) охраняемым законом ценностям на 2024 год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 сфере лицензионного контроля за осуществлением предпринимательской деятельности по управлению многоквартирными домами </w:t>
            </w:r>
            <w:r>
              <w:rPr>
                <w:rFonts w:eastAsia="Calibri"/>
                <w:sz w:val="28"/>
                <w:szCs w:val="28"/>
              </w:rPr>
              <w:t>в муниципальном образовании «Муниципальный округ Камбарский район Удмуртской Республики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муниципального образования «Муниципальный округ Камбарский район Удмуртской Республики»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Программу профилактики рисков причинения вреда (ущерба) охраняемым законом ценностям на 2024 год </w:t>
      </w:r>
      <w:r>
        <w:rPr>
          <w:color w:val="000000"/>
          <w:sz w:val="28"/>
          <w:szCs w:val="28"/>
        </w:rPr>
        <w:t xml:space="preserve">в сфере лицензионного контроля за осуществлением предпринимательской деятельности по управлению многоквартирными домами </w:t>
      </w:r>
      <w:r>
        <w:rPr>
          <w:sz w:val="28"/>
          <w:szCs w:val="28"/>
        </w:rPr>
        <w:t>в муниципальном образовании «Муниципальный округ Камбарский район Удмуртской Республик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Муниципальный округ Камбарский район Удмуртской Республики» в информационно – 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муниципального образования </w:t>
      </w:r>
    </w:p>
    <w:p>
      <w:pPr>
        <w:pStyle w:val="Normal"/>
        <w:spacing w:lineRule="atLeas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Муниципальный округ Камбарский район </w:t>
      </w:r>
    </w:p>
    <w:p>
      <w:pPr>
        <w:pStyle w:val="Normal"/>
        <w:spacing w:lineRule="atLeast" w:line="240"/>
        <w:jc w:val="both"/>
        <w:rPr>
          <w:sz w:val="28"/>
          <w:szCs w:val="24"/>
        </w:rPr>
      </w:pPr>
      <w:r>
        <w:rPr>
          <w:sz w:val="28"/>
          <w:szCs w:val="24"/>
        </w:rPr>
        <w:t>Удмуртской Республики»</w:t>
        <w:tab/>
        <w:tab/>
        <w:tab/>
        <w:tab/>
        <w:tab/>
        <w:tab/>
        <w:tab/>
        <w:tab/>
        <w:t>А.Н. Галан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азослать: архитектура 1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постановлением Администрации            муниципального образования «Муниципальный округ Камбар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от «__» _______ 2023 года №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4 год в сфере лицензионного контроля за осуществлением предпринимательской деятельности по управлению многоквартирными домами в муниципальном образовании «Муниципальный округ Камбарский район Удмурт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лицензионного контроля за осуществлением предпринимательской деятельности по управлению многоквартирными домами в муниципальном образовании «Муниципальный округ Камбарский район Удмуртской Республики» (далее – Программа) разработана </w:t>
      </w:r>
      <w:r>
        <w:rPr>
          <w:color w:val="000000"/>
          <w:sz w:val="28"/>
          <w:szCs w:val="28"/>
        </w:rPr>
        <w:t>в целях стимулирования добросовестного соблюдения обязательных требований контролируемыми лицами и направлена на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и создание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Анализ текущего состояния осуществления лицензионного контроля предпринимательской деятельности по управлению многоквартирными домами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ция муниципального образования «Муниципальный округ Камбарский район Удмуртской Республики» осуществляет Лицензионный контроль за осуществлением предпринимательской деятельности по управлению многоквартирными домами в соответствии с Законом Удмуртской Республики от 30.06.2014 г. № 40-РЗ «О наделении органов местного самоуправления отдельными государственными полномочиями Удмуртской Республики по региональному государственному жилищному контролю (надзору) и региональному государственному лицензионному контролю за осуществлением предпринимательской деятельности по управлению многоквартирными домами и внесении изменения </w:t>
      </w:r>
      <w:r>
        <w:rPr>
          <w:sz w:val="26"/>
          <w:szCs w:val="26"/>
        </w:rPr>
        <w:t>в статью 35 Закона Удмуртской Республики "Об установлении административной ответственности за отдельные виды правонарушений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лицензионного контроля является соблюдение обязательных требований при осуществлении </w:t>
      </w:r>
      <w:r>
        <w:rPr>
          <w:spacing w:val="2"/>
          <w:sz w:val="28"/>
          <w:szCs w:val="28"/>
        </w:rPr>
        <w:t>предпринимательской деятельности по управлению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Субъектами лицензионного контроля в сфере осуществления предпринимательской деятельности по управлению многоквартирными домами являются юридические лица или индивидуальные предприниматели, осуществляющие деятельность по управлению многоквартирными домами на основании лицензии (</w:t>
      </w:r>
      <w:r>
        <w:rPr>
          <w:sz w:val="28"/>
          <w:szCs w:val="28"/>
        </w:rPr>
        <w:t>далее также – подконтрольные субъекты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ичество подконтрольных субъектов на территории муниципального образования – 3 организации.</w:t>
      </w:r>
    </w:p>
    <w:p>
      <w:pPr>
        <w:pStyle w:val="Rtecente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в информационно-телекоммуникационной сети «Интернет»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официальный сайт муниципального образования) размещены перечни нормативных правовых актов, содержащих обязательные требования, соблюдение которых оценивается при осуществлении лицензионного контроля, а также тексты данных правовых актов. Перечни нормативных правовых актов и тексты этих актов поддерживаются в актуальном состоянии. </w:t>
      </w:r>
    </w:p>
    <w:p>
      <w:pPr>
        <w:pStyle w:val="Rtecente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bidi="ru-RU"/>
        </w:rPr>
        <w:t xml:space="preserve">Объектами государственного контроля (далее – объект контроля) являются деятельность, действия (бездействие), в рамках которых должны соблюдаться обязательные требования, юридических лиц, индивидуальных предпринимателей, в том числе управляющих организаций, товариществ собственников жиль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bidi="ru-RU"/>
        </w:rPr>
        <w:t xml:space="preserve">Данные о результатах проведения Администрацией в 2023 году профилактических мероприятий и контрольных (надзорных) мероприятий </w:t>
        <w:br/>
      </w:r>
      <w:r>
        <w:rPr>
          <w:i/>
          <w:sz w:val="28"/>
          <w:szCs w:val="28"/>
          <w:lang w:bidi="ru-RU"/>
        </w:rPr>
        <w:t>(по состоянию на 01.10.2023 г.)</w:t>
      </w:r>
      <w:r>
        <w:rPr>
          <w:sz w:val="28"/>
          <w:szCs w:val="28"/>
          <w:lang w:bidi="ru-RU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рамках осуществления регионального государственного лицензионного контроля за осуществлением предпринимательской деятельности по управлению многоквартирными домами Администрацией </w:t>
      </w:r>
      <w:r>
        <w:rPr>
          <w:spacing w:val="2"/>
          <w:sz w:val="28"/>
          <w:szCs w:val="28"/>
        </w:rPr>
        <w:t>выдано 4 предостережения о недопущении нарушения обязательных требований законодательства. Внеплановые проверки не проводились.</w:t>
      </w:r>
    </w:p>
    <w:p>
      <w:pPr>
        <w:pStyle w:val="Rtecente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 предостережений являлись:</w:t>
      </w:r>
    </w:p>
    <w:p>
      <w:pPr>
        <w:pStyle w:val="Rtecenter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ведение проверки ВДГО и ВКГО;</w:t>
      </w:r>
    </w:p>
    <w:p>
      <w:pPr>
        <w:pStyle w:val="Rtecenter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держание общедомов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ей регулярно ведется информативно-разъяснительная работа с контролируемыми лицами (оказывается консультативная помощь, даются разъяснения по вопросам соблюдения обязательных требований, в том числе в устной фор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официальном сайте Камбарского района на постоянной основе осуществляется публикация новостей по вопросам изменения жилищного законодательства, осуществления контрольных (надзорных) мероприятий, привлечения контролируемых лиц к административной ответственности, а также формирующейся судебной практике и мерах, которые должны приниматься контролируемыми лицами в целях недопущения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иболее значимым риском является причинение вреда охраняемым законом ценностям, жилищным правам граждан, в связи с несоблюдением контролируемыми лицами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оведение профилактических мероприятий, направленных на соблюдение контролируемыми лицами обязательных требований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10101"/>
          <w:sz w:val="28"/>
          <w:szCs w:val="28"/>
        </w:rPr>
        <w:t>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)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10101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Совершенствование </w:t>
      </w:r>
      <w:r>
        <w:rPr>
          <w:sz w:val="28"/>
          <w:szCs w:val="28"/>
        </w:rPr>
        <w:t xml:space="preserve">системы консультирования контролируемых лиц, в том числе с использованием современных </w:t>
      </w:r>
      <w:r>
        <w:rPr>
          <w:color w:val="000000"/>
          <w:sz w:val="28"/>
          <w:szCs w:val="28"/>
        </w:rPr>
        <w:t>информационно-телекоммуникационных технолог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2410"/>
        <w:gridCol w:w="2122"/>
      </w:tblGrid>
      <w:tr>
        <w:trPr>
          <w:trHeight w:val="10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 (периодичност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>
                <w:u w:val="single"/>
              </w:rPr>
            </w:pPr>
            <w:r>
              <w:rPr>
                <w:u w:val="single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/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, по мере необходимост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-эксперт ОКС, ЖКХ, архитектуры и градостроительства Котова Н.П.</w:t>
            </w:r>
          </w:p>
        </w:tc>
      </w:tr>
      <w:tr>
        <w:trPr>
          <w:trHeight w:val="23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>
                <w:u w:val="single"/>
              </w:rPr>
            </w:pPr>
            <w:r>
              <w:rPr>
                <w:u w:val="single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center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-эксперт ОКС, ЖКХ, архитектуры и градостроительства Котова Н.П.</w:t>
            </w:r>
          </w:p>
        </w:tc>
      </w:tr>
      <w:tr>
        <w:trPr>
          <w:trHeight w:val="42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31" w:firstLine="119"/>
              <w:jc w:val="center"/>
              <w:rPr>
                <w:u w:val="single"/>
              </w:rPr>
            </w:pPr>
            <w:r>
              <w:rPr>
                <w:u w:val="single"/>
              </w:rPr>
              <w:t>Обобщение правоприменительной  практики</w:t>
            </w:r>
          </w:p>
          <w:p>
            <w:pPr>
              <w:pStyle w:val="Normal"/>
              <w:autoSpaceDE w:val="false"/>
              <w:ind w:left="119" w:right="131" w:firstLine="119"/>
              <w:jc w:val="center"/>
              <w:rPr/>
            </w:pPr>
            <w:r>
              <w:rPr/>
              <w:t>Обобщение правоприменительной практики осуществляется Администрацией муниципального образования «Муниципальный округ Камбарский район Удмуртской Республики»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left="119" w:right="131" w:firstLine="119"/>
              <w:jc w:val="center"/>
              <w:rPr/>
            </w:pPr>
            <w:r>
              <w:rPr/>
              <w:t xml:space="preserve">По итогам обобщения правоприменительной практики Администрация муниципального образования «Муниципальный округ Камбарский район Удмуртской Республики» готовит доклад, содержащий результаты обобщения </w:t>
            </w:r>
            <w:r>
              <w:rPr>
                <w:rFonts w:eastAsia="Calibri"/>
              </w:rPr>
              <w:t xml:space="preserve">правоприменительной практики по осуществлению регионального государственного лицензионного  контроля (надзора), который </w:t>
            </w:r>
            <w:r>
              <w:rPr>
                <w:rFonts w:eastAsia="Calibri"/>
                <w:bCs/>
              </w:rPr>
              <w:t>размещаетс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на официальном сайте в специальном разделе, посвященном контро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До 1 июля года, следующего за годом обобщения правоприменительной прак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-эксперт ОКС, ЖКХ, архитектуры и градостроительства Котова Н.П.</w:t>
            </w:r>
          </w:p>
        </w:tc>
      </w:tr>
      <w:tr>
        <w:trPr>
          <w:trHeight w:val="21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>
                <w:u w:val="single"/>
              </w:rPr>
            </w:pPr>
            <w:r>
              <w:rPr>
                <w:u w:val="single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кроме выходных и праздничных дней с 10:00 до 16:0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(предпраздничные дни с 10:00 до15:00)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ерерыв с 12:00 д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13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-эксперт ОКС, ЖКХ, архитектуры и градостроительства Котова Н.П.</w:t>
            </w:r>
          </w:p>
        </w:tc>
      </w:tr>
      <w:tr>
        <w:trPr>
          <w:trHeight w:val="1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>
                <w:u w:val="single"/>
              </w:rPr>
              <w:t>Профилактический визит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-эксперт ОКС, ЖКХ, архитектуры и градостроительства Котова Н.П.</w:t>
            </w:r>
          </w:p>
        </w:tc>
      </w:tr>
      <w:tr>
        <w:trPr>
          <w:trHeight w:val="1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/>
              <w:t>6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/>
              <w:t xml:space="preserve">Проведение обязательного </w:t>
            </w:r>
            <w:r>
              <w:rPr>
                <w:u w:val="single"/>
              </w:rPr>
              <w:t>профилактического виз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/>
              <w:t>3 квартал текущего года при условии отнесения объекта контроля к высокой и (или) чрезвычайно высокой категории риска или по заявлению контролируемого лица</w:t>
            </w:r>
          </w:p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-эксперт ОКС, ЖКХ, архитектуры и градостроительства Котова Н.П.</w:t>
            </w:r>
          </w:p>
        </w:tc>
      </w:tr>
      <w:tr>
        <w:trPr>
          <w:trHeight w:val="16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/>
              <w:t>7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>
                <w:u w:val="single"/>
              </w:rPr>
              <w:t>Самообследование в автоматизированном режиме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/>
              <w:t>Контролируемые лица могут пройти самообследование посредством материалов размещенных на официальном сайте по ссылке: https://kambarskij-r18.gosweb.gosuslugi.ru/ofitsialno/munitsipalnyy-kontro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уемые лица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  <w:r>
        <w:rPr>
          <w:b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17"/>
        <w:gridCol w:w="183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Нематериальное поощрение добросовестных контролируемых лиц</w:t>
      </w:r>
    </w:p>
    <w:p>
      <w:pPr>
        <w:pStyle w:val="Normal"/>
        <w:ind w:left="1069" w:hanging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положении о региональном государственном лицензионном контроле за осуществлением предпринимательской деятельности по управлению многоквартирными домами (утверждено постановлением Правительства Удмуртской Республики от 30.09.2021 г. № 534) не предусмотрены мероприятия, направленные ан нематериальное поощрение добросовестных контролируемых лиц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left="5940" w:hanging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tecenter">
    <w:name w:val="rtecenter"/>
    <w:basedOn w:val="Normal"/>
    <w:qFormat/>
    <w:pPr>
      <w:spacing w:before="240" w:after="24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9:00Z</dcterms:created>
  <dc:creator>bokova</dc:creator>
  <dc:description/>
  <cp:keywords/>
  <dc:language>en-US</dc:language>
  <cp:lastModifiedBy>Наташа</cp:lastModifiedBy>
  <cp:lastPrinted>2021-12-16T10:48:00Z</cp:lastPrinted>
  <dcterms:modified xsi:type="dcterms:W3CDTF">2023-10-04T09:48:00Z</dcterms:modified>
  <cp:revision>3</cp:revision>
  <dc:subject/>
  <dc:title/>
</cp:coreProperties>
</file>