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textAlignment w:val="baseline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textAlignment w:val="baseline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textAlignment w:val="baseline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Муниципальный округ Камбар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textAlignment w:val="baseline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дмуртской Республик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04 марта 2022 года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менклатура резерва материальн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муниципального образования «Муниципальный округ Камбарский район Удмуртской Республики», создаваемая в целях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9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в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етка смотр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порошковый О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настил 1,2*2  4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к кровельный прост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н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 U=24B, 6А, "СКАТ-2400Р20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ВКС 4/28А УЗ.1,N=7к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НМШ 5-25-4/4 2,2кВт В3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орный громкоговор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ОЛ-СЭЩ-10-1-2-0,5/10р-600/5 У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гатель АИР 200М4 У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гатель 5АИ80В4У3 /1,5 кВТ /1400 n/m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ирена С-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ь пакетный 16А, исполнение IV  ПВ2-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каливания цоколь Е14 (шар) 60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галогенная линейная 1000 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он керам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ль ВБ6Ш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арм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вижка 30ч6бр 200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вижка стальная Ду-150 30с15нж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вижка стальная Ду-350 30с41нж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вижка стальная Ду250 30с76н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ь 15с52нж9 Ду15 Ру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ь 15с52нж9 Ду25 Ру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ь 15с52нж9 Ду40 Ру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 11Б41п Ду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 латунный 11б 6бк Ду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ба стальная 12х18Н10Т, 18х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ба стальная 12х18Н10Т, 32х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ф32/45 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фта водопроводная ф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ющие трубы (L-6м), оцинковка, комплект DN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4:00Z</dcterms:created>
  <dc:creator>Приемная</dc:creator>
  <dc:description/>
  <cp:keywords/>
  <dc:language>en-US</dc:language>
  <cp:lastModifiedBy>Приемная</cp:lastModifiedBy>
  <cp:lastPrinted>2022-03-04T08:40:00Z</cp:lastPrinted>
  <dcterms:modified xsi:type="dcterms:W3CDTF">2022-03-04T11:53:00Z</dcterms:modified>
  <cp:revision>4</cp:revision>
  <dc:subject/>
  <dc:title/>
</cp:coreProperties>
</file>