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Вниманию населения!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4"/>
        </w:rPr>
        <w:t xml:space="preserve">       </w:t>
      </w:r>
      <w:r>
        <w:rPr>
          <w:i/>
          <w:szCs w:val="24"/>
        </w:rPr>
        <w:t>Началась грибная пора! Население района устремляется в лес пополнить свои запасы грибами, забывая при этом элементарные правила безопасности поведения в лесу:</w:t>
      </w:r>
    </w:p>
    <w:p>
      <w:pPr>
        <w:pStyle w:val="Normal"/>
        <w:spacing w:before="100" w:after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авила безопасности в лесу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еред походом  в лес предупредите  родных о маршруте след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При потере человека незамедлительно сообщите об этом в Единую дежурно-диспетчерскую службу МО «Камбарский район» по телефонам: 3-25-92 (с городского); 112 (с сотового)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аша одежда должна быть яркой, если вдруг вы потеряетесь, вас не заметят в камуфляже. Наденьте куртку желтого, красного или белого цветов, желательно приклеить к ним светоотражающие рисунки или полоски. 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метьте свой маршрут и старайтесь не уходить от него далеко. Не срезайте угол  в надежде добраться в какую-либо точку скорее, тем более, если быстрый путь лежит через болото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Если ваш родственник или друг потеряется, немедленно вызовите спасательную группу. Не пытайтесь искать самостоятельно - вы можете затоптать следы, по которым спасатели будут искать пропавшего человека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Чтобы найти человека, который потерялся, вы можете попробовать докричаться до него или подать сигнал из машины. Только помните: вы должны ждать его достаточно продолжительное время на одном и том же месте. По рассказам людей, которым приходилось теряться, часто получается так, что они идут на сигнал, а когда доходят до нужного места, видят, что машина уже уехала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бязательно возьмите с собой медикаменты. В лесу может стать плохо тем, кто не имеет хорошей физической подготовки, также могут обостриться какие-то хронические заболевания, если они у вас есть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нимательно смотрите под ноги в лесу, чтобы не заработать вывих и не провалиться в какую-то яму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озьмите  компас - это важный атрибут для людей с плохой ориентацией в пространстве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Возьмите  мобильный телефон, предварительно зарядив  аккумулятор – это важный аппарат для поддержания с вами связи и определения координат местонахождения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тарайтесь не уходить далеко от знакомого маршрута, не срезать путь по незнакомой местности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Граждане, будьте внимательны, берегите свои жизни и жизни своих близких!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45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TextBodyIndent">
    <w:name w:val="Body Text Indent"/>
    <w:basedOn w:val="Normal"/>
    <w:pPr/>
    <w:rPr>
      <w:i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0:00Z</dcterms:created>
  <dc:creator>VOTA NГO А REGIONALIZAЗГO! SIM AO REFORЗO DO MUNICIPALISMO!</dc:creator>
  <dc:description>A REGIONALIZAЗГO Й UM ERRO COLOSSAL!</dc:description>
  <cp:keywords/>
  <dc:language>en-US</dc:language>
  <cp:lastModifiedBy>Наталья</cp:lastModifiedBy>
  <cp:lastPrinted>2012-02-03T15:43:00Z</cp:lastPrinted>
  <dcterms:modified xsi:type="dcterms:W3CDTF">2023-07-27T07:12:00Z</dcterms:modified>
  <cp:revision>3</cp:revision>
  <dc:subject>JOГO JARDIM x8?! PORRA! DIA 8 VOTA NГO!</dc:subject>
  <dc:title>________</dc:title>
</cp:coreProperties>
</file>