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аспоряжением Контрольно-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счетного   органа муниципального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образования «Муниципальный округ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ru-RU"/>
        </w:rPr>
        <w:t>Камбарский</w:t>
      </w:r>
      <w:r>
        <w:rPr>
          <w:sz w:val="22"/>
          <w:szCs w:val="22"/>
        </w:rPr>
        <w:t xml:space="preserve"> район Удмуртской Республики»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от </w:t>
      </w:r>
      <w:r>
        <w:rPr>
          <w:sz w:val="22"/>
          <w:szCs w:val="22"/>
          <w:u w:val="single"/>
          <w:lang w:val="ru-RU"/>
        </w:rPr>
        <w:t>21 апреля</w:t>
      </w:r>
      <w:r>
        <w:rPr>
          <w:sz w:val="22"/>
          <w:szCs w:val="22"/>
          <w:u w:val="single"/>
        </w:rPr>
        <w:t xml:space="preserve">  202</w:t>
      </w:r>
      <w:r>
        <w:rPr>
          <w:sz w:val="22"/>
          <w:szCs w:val="22"/>
          <w:u w:val="single"/>
          <w:lang w:val="ru-RU"/>
        </w:rPr>
        <w:t>2</w:t>
      </w:r>
      <w:r>
        <w:rPr>
          <w:sz w:val="22"/>
          <w:szCs w:val="22"/>
          <w:u w:val="single"/>
        </w:rPr>
        <w:t xml:space="preserve"> г. № 1</w:t>
      </w:r>
      <w:r>
        <w:rPr>
          <w:sz w:val="22"/>
          <w:szCs w:val="22"/>
          <w:u w:val="single"/>
          <w:lang w:val="ru-RU"/>
        </w:rPr>
        <w:t>0</w:t>
      </w:r>
      <w:r>
        <w:rPr>
          <w:sz w:val="22"/>
          <w:szCs w:val="22"/>
          <w:u w:val="single"/>
        </w:rPr>
        <w:t>/ од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6946" w:leader="none"/>
        </w:tabs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spacing w:val="-1"/>
          <w:sz w:val="24"/>
          <w:szCs w:val="24"/>
        </w:rPr>
        <w:t xml:space="preserve">    </w:t>
      </w:r>
      <w:r>
        <w:rPr>
          <w:b/>
          <w:spacing w:val="-1"/>
          <w:sz w:val="24"/>
          <w:szCs w:val="24"/>
        </w:rPr>
        <w:t>СТАНДАРТ ВНЕШНЕГО  МУНИЦИПАЛЬНОГО ФИНАНСОВОГО   КОНТРОЛЯ</w:t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 – СЧЕТНОГО ОРГАНА МУНИЦИПАЛЬНОГО ОБРАЗОВАНИЯ «МУНИЦИПАЛЬНЫЙ ОКРУГ КАМБАРСКИЙ  РАЙОН УДМУРТСКОЙ РЕСПУБЛИКИ»</w:t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FF0000"/>
          <w:spacing w:val="-1"/>
          <w:sz w:val="32"/>
          <w:szCs w:val="32"/>
        </w:rPr>
      </w:pPr>
      <w:r>
        <w:rPr>
          <w:b/>
          <w:color w:val="FF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/>
      </w:pPr>
      <w:r>
        <w:rPr>
          <w:b/>
          <w:spacing w:val="-1"/>
          <w:sz w:val="28"/>
          <w:szCs w:val="28"/>
        </w:rPr>
        <w:t>СВМФК № 5 «Экспертиза проектов муниципальных правовых актов муниципального образования «Муниципальный округ Камбарский район Удмуртской Республики</w:t>
      </w:r>
      <w:r>
        <w:rPr>
          <w:b/>
          <w:spacing w:val="-4"/>
          <w:sz w:val="28"/>
          <w:szCs w:val="28"/>
        </w:rPr>
        <w:t>»</w:t>
      </w:r>
    </w:p>
    <w:p>
      <w:pPr>
        <w:pStyle w:val="TextBody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/>
      </w:pPr>
      <w:r>
        <w:rPr>
          <w:spacing w:val="-4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pacing w:val="-4"/>
          <w:sz w:val="22"/>
          <w:szCs w:val="22"/>
        </w:rPr>
        <w:t xml:space="preserve">Дата начала действия стандарта: </w:t>
      </w:r>
    </w:p>
    <w:p>
      <w:pPr>
        <w:pStyle w:val="Normal"/>
        <w:shd w:fill="FFFFFF" w:val="clear"/>
        <w:spacing w:lineRule="exact" w:line="317"/>
        <w:ind w:left="245" w:firstLine="278"/>
        <w:jc w:val="center"/>
        <w:rPr/>
      </w:pPr>
      <w:r>
        <w:rPr>
          <w:spacing w:val="-4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pacing w:val="-4"/>
          <w:sz w:val="22"/>
          <w:szCs w:val="22"/>
          <w:u w:val="single"/>
        </w:rPr>
        <w:t>с  21 апреля 2022 года</w:t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FF0000"/>
          <w:spacing w:val="-4"/>
          <w:sz w:val="22"/>
          <w:szCs w:val="22"/>
        </w:rPr>
      </w:pPr>
      <w:r>
        <w:rPr>
          <w:b/>
          <w:color w:val="FF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593" w:leader="none"/>
        </w:tabs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593" w:leader="none"/>
        </w:tabs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593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.  Общее положение.</w:t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4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4"/>
          <w:szCs w:val="24"/>
        </w:rPr>
        <w:t>1.1 Стандарт «Экспертиза проектов муниципальных правовых актов муниципального образования «Муниципальный округ Камбарский район Удмуртской Республики» (далее - Стандарт) разработан в соответствии с Федеральным законом от 07.02.2011 г. № 6 - ФЗ «Об общих принципах организации и деятельности контрольно- счетных органов субъектов РФ и муниципальных образований» (далее – Закон № 6 - ФЗ),  с Положением  о Контрольно-счетном органе муниципального образования «Муниципальный округ Камбарский район Удмуртской Республики» (далее – Положение о КСО), утвержденным решением Совета депутатов муниципального образования «Муниципальный округ Камбарский район Удмуртской Республики» от 22 декабря 2021 года № 89, со Стандартом СФК №2 «Проведение экспертно-аналитического мероприятия», утвержденным распоряжением Контрольно- счетного органа (далее - КСО)  от  06.04.2022 г.  № 6/од.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Экспертиза проектов муниципальных правовых актов (далее – проектов МПА) осуществляется  на основании п.7 ч. 1 ст. 9 Закона № 6-ФЗ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4. Целью экспертизы проектов МПА является выявление  нарушений и недостатков проектов МПА (рисков принятия решений по формированию и использованию средств бюджета муниципального образования «Муниципальный округ Камбарский район Удмуртской Республики», создающих условия для последующего неправомерного и (или) неэффективного использования средств бюджета муниципального образования «Муниципальный округ Камбарский район Удмуртской Республики», невыполнения (неполного выполнения) задач и функций, возложенных на органы местного самоуправления муниципального образования «Муниципальный округ Камбарский район Удмуртской Республики»,  или подтверждение отсутствия таковых нарушений и недостатков. Экспертиза проектов МПА не предполагает оценку общего  социального, экономического эффекта от его реализации, определение масштаба и динамики, негативных и позитивных социальных воздействий при принятии или непринятии проектов МПА. В пределах своей компетенции, должностное лицо КСО вправе выражать свое мнение по указанным аспектам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 Экспертиза проектов МПА включает оценку их соответствия основным направлениям государственной политики в социально – экономической сфере, установленным законами и иными нормативными правовыми актами Российской Федерации, Удмуртской Республики и  муниципального образования «Муниципальный округ Камбарский район Удмуртской Республики»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6. Заключение по результатам экспертизы проектов МПА не должно содержать политических оценок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7. Основными задачами экспертизы проектов МПА является оценка их положений на предмет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обоснованности заявленных финансовых последствий принятия проектов МПА;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тсутствия (минимизации) рисков принятия решений по формированию и использованию средств бюджета муниципального образования «Муниципальный округ Камбарский район Удмуртской Республики», создающих условия для последующего неправомерного и (или) неэффективного использования средств бюджета муниципального образования «Муниципальный округ Камбарский район Удмуртской Республики»,  невыполнения (неполного выполнения) задач и функций, возложенных на органы местного самоуправления муниципального образования «Муниципальный округ Камбарский район Удмуртской Республики»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  При проведении экспертиз проектов МПА должностное лицо КСО, ответственное за проведение экспертизы, в рамках своей компетенции, вправе оценивать наличие в них коррупциогенных факторов.</w:t>
      </w:r>
    </w:p>
    <w:p>
      <w:pPr>
        <w:pStyle w:val="Normal"/>
        <w:spacing w:lineRule="auto" w:line="26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2. Требования к проведению экспертизы проектов муниципальных правовых актов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 Объем экспертизы проекта МПА (перечень обязательных к рассмотрению вопросов и глубина их проработки) определяется должностным лицом КСО,  ответственным за проведение экспертизы, исходя из целей и задач экспертизы и условий ее проведения (срока подготовки заключения, а также полноты предоставленных материалов и качества их оформления)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При рассмотрении проекта МПА учитывается опыт контроля по формированию  и использованию средств бюджета муниципального образования «Камбарский район»  в соответствующей сфере деятельности, а также учитываются результаты ранее проведенных контрольных и экспертно – аналитических мероприятий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При проведении экспертизы проекта МПА проводится изучение состояния правового регулирования в соответствующей сфере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4. В целях изучения состояния правового регулирования  должны быть проанализированы законы и иные нормативные правовые акты Российской Федерации, Удмуртской Республики, нормативные правовые акты муниципального образования «Муниципальный округ Камбарский район Удмуртской Республики»,  решения Конституционного суда РФ и высших судебных органов РФ, затрагивающие соответствующие правоотношения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5.  При  анализе конкретных норм проекта МПА должны быть проанализированы смысл и содержание нормы, а также возможные последствия ее применения. </w:t>
      </w:r>
    </w:p>
    <w:p>
      <w:pPr>
        <w:pStyle w:val="Normal"/>
        <w:spacing w:lineRule="auto" w:line="26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6. В ходе проведения экспертизы  оценивается логичность проекта МПА, которая предполагает последовательность, непротиворечивость правовых норм. </w:t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Принятие проектов  муниципальных правовых актов на финансово-экономическую экспертизу.</w:t>
      </w:r>
    </w:p>
    <w:p>
      <w:pPr>
        <w:pStyle w:val="TextBody"/>
        <w:tabs>
          <w:tab w:val="clear" w:pos="708"/>
          <w:tab w:val="left" w:pos="426" w:leader="none"/>
          <w:tab w:val="left" w:pos="3930" w:leader="none"/>
        </w:tabs>
        <w:spacing w:lineRule="auto" w:line="264"/>
        <w:ind w:firstLine="426"/>
        <w:jc w:val="both"/>
        <w:rPr>
          <w:b/>
          <w:b/>
        </w:rPr>
      </w:pPr>
      <w:r>
        <w:rPr/>
        <w:t xml:space="preserve">   </w:t>
      </w:r>
      <w:r>
        <w:rPr/>
        <w:t>3.1. Проекты МПА, поступающие в КСО, для проведения экспертизы должны соответствовать следующим требованиям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64"/>
        <w:ind w:firstLine="426"/>
        <w:jc w:val="both"/>
        <w:rPr>
          <w:b/>
          <w:b/>
        </w:rPr>
      </w:pPr>
      <w:r>
        <w:rPr/>
        <w:t xml:space="preserve">   </w:t>
      </w:r>
      <w:r>
        <w:rPr/>
        <w:t>3.1.1. Направляться с сопроводительным письмом, имеющим все необходимые реквизиты,  для обращения о проведении экспертизы проекта МПА, подписанное  руководителем разработчика проекта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64"/>
        <w:ind w:firstLine="426"/>
        <w:jc w:val="both"/>
        <w:rPr>
          <w:b/>
          <w:b/>
        </w:rPr>
      </w:pPr>
      <w:r>
        <w:rPr/>
        <w:t xml:space="preserve">   </w:t>
      </w:r>
      <w:r>
        <w:rPr/>
        <w:t>3.1.2.  Содержать все необходимые сопутствующие документы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64"/>
        <w:ind w:firstLine="426"/>
        <w:jc w:val="both"/>
        <w:rPr>
          <w:b/>
          <w:b/>
        </w:rPr>
      </w:pPr>
      <w:r>
        <w:rPr/>
        <w:t xml:space="preserve">     </w:t>
      </w:r>
      <w:r>
        <w:rPr/>
        <w:t>-    финансово-экономическое обоснование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64"/>
        <w:ind w:firstLine="426"/>
        <w:jc w:val="both"/>
        <w:rPr>
          <w:b/>
          <w:b/>
        </w:rPr>
      </w:pPr>
      <w:r>
        <w:rPr/>
        <w:t xml:space="preserve">     </w:t>
      </w:r>
      <w:r>
        <w:rPr/>
        <w:t xml:space="preserve">-  расчеты потребности финансовых средств, необходимых для реализации мероприятий предусмотренных проектом МПА;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64"/>
        <w:ind w:firstLine="426"/>
        <w:jc w:val="both"/>
        <w:rPr>
          <w:b/>
          <w:b/>
        </w:rPr>
      </w:pPr>
      <w:r>
        <w:rPr/>
        <w:t xml:space="preserve">    </w:t>
      </w:r>
      <w:r>
        <w:rPr/>
        <w:t>- заключение соответствующих органов (в случае требований действующего законодательства и порядка установленного органом местного самоуправления по подготовке и согласованию МПА)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64"/>
        <w:ind w:firstLine="426"/>
        <w:jc w:val="both"/>
        <w:rPr>
          <w:b/>
          <w:b/>
        </w:rPr>
      </w:pPr>
      <w:r>
        <w:rPr/>
        <w:t xml:space="preserve">   </w:t>
      </w:r>
      <w:r>
        <w:rPr/>
        <w:t>-    копию листа согласования с соответствующими визами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64"/>
        <w:ind w:firstLine="426"/>
        <w:jc w:val="both"/>
        <w:rPr>
          <w:b/>
          <w:b/>
        </w:rPr>
      </w:pPr>
      <w:r>
        <w:rPr/>
        <w:t xml:space="preserve">     </w:t>
      </w:r>
      <w:r>
        <w:rPr/>
        <w:t>3.1.3. Приложения к проекту МПА  должны быть представлены в   надлежащем оформлении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64"/>
        <w:ind w:firstLine="426"/>
        <w:jc w:val="both"/>
        <w:rPr>
          <w:b/>
          <w:b/>
        </w:rPr>
      </w:pPr>
      <w:r>
        <w:rPr/>
        <w:t xml:space="preserve">     </w:t>
      </w:r>
      <w:r>
        <w:rPr/>
        <w:t>3.1.4. Соответствовать правилам делопроизводства  и требованиям, предъявляемым к проектам МПА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64"/>
        <w:ind w:firstLine="426"/>
        <w:jc w:val="both"/>
        <w:rPr>
          <w:b/>
          <w:b/>
        </w:rPr>
      </w:pPr>
      <w:r>
        <w:rPr/>
        <w:t xml:space="preserve">      </w:t>
      </w:r>
      <w:r>
        <w:rPr/>
        <w:t>3.2.  Проекты МПА, поступившие в КСО для проведения экспертизы, не соответствующие указанным требованиям, не подлежат экспертизе и возвращаются направившему их органу с указанием причин.</w:t>
      </w:r>
    </w:p>
    <w:p>
      <w:pPr>
        <w:pStyle w:val="TextBody"/>
        <w:tabs>
          <w:tab w:val="clear" w:pos="708"/>
          <w:tab w:val="left" w:pos="426" w:leader="none"/>
          <w:tab w:val="left" w:pos="3930" w:leader="none"/>
        </w:tabs>
        <w:spacing w:lineRule="auto" w:line="264"/>
        <w:ind w:firstLine="426"/>
        <w:jc w:val="both"/>
        <w:rPr>
          <w:b/>
          <w:b/>
        </w:rPr>
      </w:pPr>
      <w:r>
        <w:rPr/>
        <w:t xml:space="preserve">     </w:t>
      </w:r>
      <w:r>
        <w:rPr/>
        <w:t>3.3.  Поступившие материалы для проведения экспертизы рассматриваются Председателем КСО в день их поступления.   По результатам рассмотрения, Председатель КСО  принимает решение о проведении  экспертизы проекта МПА.</w:t>
      </w:r>
    </w:p>
    <w:p>
      <w:pPr>
        <w:pStyle w:val="Normal"/>
        <w:tabs>
          <w:tab w:val="clear" w:pos="708"/>
          <w:tab w:val="left" w:pos="426" w:leader="none"/>
          <w:tab w:val="left" w:pos="3930" w:leader="none"/>
        </w:tabs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Должностное лиц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СО, ответственное за проведение экспертизы,  в день получения материалов проверяет их соответствие требованиям, указанным в пункте 3.1. настоящего Стандарта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64"/>
        <w:ind w:firstLine="426"/>
        <w:jc w:val="both"/>
        <w:rPr/>
      </w:pPr>
      <w:r>
        <w:rPr/>
        <w:t xml:space="preserve">    </w:t>
      </w:r>
      <w:r>
        <w:rPr/>
        <w:t>3.5. Проекты МПА, поступившие в КСО для проведения  экспертизы и не соответствующие требованиям п. 3.1. Стандарта, не подлежат  экспертизе и в течение 3 рабочих дней возвращаются разработчику проекта МПА с указанием причины отказа.</w:t>
      </w:r>
    </w:p>
    <w:p>
      <w:pPr>
        <w:pStyle w:val="Normal"/>
        <w:widowControl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4"/>
          <w:szCs w:val="24"/>
        </w:rPr>
        <w:t xml:space="preserve">4. Организация и подготовка  экспертно-аналитического мероприятия. 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>4.1. Срок проведения экспертизы проекта МПА определяются в соответствии с Регламентом КСО и нормативно-правовыми актами муниципального образования «Муниципальный округ Камбарский район Удмуртской Республики», но не должен  превышать  10 календарных дней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  Продолжительность проведения экспертизы зависит от особенностей предмета МПА.</w:t>
      </w:r>
    </w:p>
    <w:p>
      <w:pPr>
        <w:pStyle w:val="Normal"/>
        <w:spacing w:lineRule="auto" w:line="26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3. Датой начала проведения экспертизы является дата  поступления и регистрации  проекта МПА, материалов и  документов к нему, датой окончания является дата подписания сторонами итогового документа (заключения)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6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В случае необходимости проведения экспертизы проекта МПА, в сроки менее пяти рабочих дней, может быть применена особая процедура экспертизы без учета отдельных требований Стандарта.</w:t>
      </w:r>
    </w:p>
    <w:p>
      <w:pPr>
        <w:pStyle w:val="Normal"/>
        <w:spacing w:lineRule="auto" w:line="264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64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оформлению результатов экспертизы.</w:t>
      </w:r>
    </w:p>
    <w:p>
      <w:pPr>
        <w:pStyle w:val="Normal"/>
        <w:widowControl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По результатам проведения экспертизы составляется заключение на проект МПА (далее – заключение).</w:t>
      </w:r>
    </w:p>
    <w:p>
      <w:pPr>
        <w:pStyle w:val="Normal"/>
        <w:widowControl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2. Заключение состоит из вводной и содержательной частей. </w:t>
      </w:r>
    </w:p>
    <w:p>
      <w:pPr>
        <w:pStyle w:val="Normal"/>
        <w:widowControl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о вводной части заключения указываются реквизиты документов, на основании и с учетом которых проведена экспертиза, а также предмет регулирования проекта МПА (при необходимости), также могут быть указаны привлеченные эксперты, чьи материалы были учтены при подготовке заключения.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держательной части заключения отражается следующие свед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ответствие предмета регулирования проекта МПА предметам ведения муниципального образования «Муниципальный округ Камбарский район Удмуртской Республики»;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обоснованность заявленных финансовых последствий принятия проекта МПА;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ответствие проекта МПА действующим нормативно - правовым актам равной юридической силы;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отсутствие внутренних противоречий, несогласованностей, дублирования норм и пробелов в регулирован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обоснованность заявленных финансовых последствий принятия проекта МПА;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прочие суждения и оценки по результатам экспертизы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Все суждения и оценки, отраженные в заключении, должны быть обоснованы ссылками на действующее законодательство и положения проекта МПА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4.  При обнаружении, в ходе проведения экспертизы проекта МПА, коррупциогенных факторов  в заключении должно быть сделано соответствующее указание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.  В заключении на проект МПА даются рекомендации по принятию или отклонению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ом депутатов муниципального образования «Муниципальный округ Камбарский район Удмуртской Республики» представленного проекта МПА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6.  Заключение подписывается в соответствии с Регламентом КСО и направляется со всеми приложениями в Совет депутатов  муниципального образования «Муниципальный округ Камбарский район Удмуртской Республики». </w:t>
      </w:r>
    </w:p>
    <w:p>
      <w:pPr>
        <w:pStyle w:val="Normal"/>
        <w:tabs>
          <w:tab w:val="clear" w:pos="708"/>
          <w:tab w:val="left" w:pos="4065" w:leader="none"/>
        </w:tabs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7.  По финансовым экспертизам  проектов МПА заводится отдельное дело.</w:t>
      </w:r>
    </w:p>
    <w:p>
      <w:pPr>
        <w:pStyle w:val="Normal"/>
        <w:tabs>
          <w:tab w:val="clear" w:pos="708"/>
          <w:tab w:val="left" w:pos="4065" w:leader="none"/>
        </w:tabs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8.  Материалы дела включают в себя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решение органа местного самоуправления, письмо, поручение на проведение экспертизы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  запросы КСО по данной экспертизе (при наличии таковых); </w:t>
      </w:r>
    </w:p>
    <w:p>
      <w:pPr>
        <w:pStyle w:val="Normal"/>
        <w:widowControl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материалы дополнительных, отдельных экспертиз и заключений (при  наличии таковых);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заключение по результатам экспертизы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ругие материалы, относящиеся к данному вопросу и использованные при подготовке заключения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9.   Заключения по финансовой экспертизе на контроль  КСО не ставятся.</w:t>
      </w:r>
    </w:p>
    <w:p>
      <w:pPr>
        <w:pStyle w:val="Normal"/>
        <w:spacing w:lineRule="auto" w:line="26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0. Заключения по проектам  МПА  направляются в органы, по обращению которых они проведены, для принятия ими окончательных решений.</w:t>
      </w:r>
    </w:p>
    <w:p>
      <w:pPr>
        <w:pStyle w:val="Normal"/>
        <w:spacing w:lineRule="auto" w:line="26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567" w:top="623" w:footer="851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ind w:firstLine="7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54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16">
    <w:name w:val="Стиль Регламент"/>
    <w:basedOn w:val="Normal"/>
    <w:qFormat/>
    <w:pPr>
      <w:widowControl/>
      <w:spacing w:lineRule="atLeast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21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spacing w:lineRule="exact" w:line="360"/>
      <w:ind w:left="500" w:right="560" w:hanging="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pacing w:before="120" w:after="12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3:00Z</dcterms:created>
  <dc:creator>Ordjonikidze_NG</dc:creator>
  <dc:description/>
  <dc:language>en-US</dc:language>
  <cp:lastModifiedBy>user</cp:lastModifiedBy>
  <cp:lastPrinted>2022-02-16T11:07:00Z</cp:lastPrinted>
  <dcterms:modified xsi:type="dcterms:W3CDTF">2022-05-04T11:53:00Z</dcterms:modified>
  <cp:revision>2</cp:revision>
  <dc:subject/>
  <dc:title>Проект</dc:title>
</cp:coreProperties>
</file>