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b/>
          <w:color w:val="000000"/>
          <w:sz w:val="24"/>
          <w:szCs w:val="24"/>
        </w:rPr>
        <w:t>УТВЕРЖД</w:t>
      </w:r>
      <w:r>
        <w:rPr>
          <w:b/>
          <w:color w:val="000000"/>
          <w:sz w:val="24"/>
          <w:szCs w:val="24"/>
          <w:lang w:val="en-US"/>
        </w:rPr>
        <w:t>Е</w:t>
      </w:r>
      <w:r>
        <w:rPr>
          <w:b/>
          <w:color w:val="000000"/>
          <w:sz w:val="24"/>
          <w:szCs w:val="24"/>
        </w:rPr>
        <w:t>Н</w:t>
      </w:r>
    </w:p>
    <w:p>
      <w:pPr>
        <w:pStyle w:val="Normal"/>
        <w:ind w:left="110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м Контрольно-счётного органа муниципального образования «Муниципальный округ Камбарский район Удмуртской Республики» № 2 от «15» марта 2022 года (в редакции распоряжения КСО Камбарского района от 20.10.2022г. № 13)</w:t>
      </w:r>
    </w:p>
    <w:p>
      <w:pPr>
        <w:pStyle w:val="Normal"/>
        <w:ind w:left="79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Контрольно-счётного органа муниципального образования «Муниципальный округ Камбарский район Удмуртской Республики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07"/>
        <w:gridCol w:w="6922"/>
        <w:gridCol w:w="1535"/>
        <w:gridCol w:w="14"/>
        <w:gridCol w:w="1548"/>
        <w:gridCol w:w="14"/>
        <w:gridCol w:w="2541"/>
        <w:gridCol w:w="2063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ЭКСПЕРТНО-АНАЛИТИЧЕСКИ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униципального образования «Камбарский район» за 2021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сельских поселений МО «Камбарский район» за 2021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роверка годовых отчетов ГАБС за 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о бюджете  муниципального образования «Муниципальный округ Камбарский  район Удмуртской Республики» на 2023 год и на плановый период 2024 и 2025 г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ч. 2 ст. 9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/>
              <w:t>Экспертиза проекта решения «О внесении изменений в бюджет муниципального образования «Муниципальный округ Камбарский район Удмуртской Республики» на 2023 год и на плановый период 2024 и 2025 год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 2 ст. 9 Закон 6-ФЗ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 2 ст. 9 Закон 6-ФЗ </w:t>
            </w:r>
          </w:p>
          <w:p>
            <w:pPr>
              <w:pStyle w:val="Normal"/>
              <w:jc w:val="center"/>
              <w:rPr/>
            </w:pPr>
            <w:r>
              <w:rPr/>
              <w:t>ст. 157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исполнения бюджета муниципального образования «Муниципальный округ Камбарский район Удмуртской Республики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9 Закон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бюджетных средств, выделенных муниципальному бюджетному общеобразовательному учреждению "Камская основная общеобразовательная школ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. 2 ст. 9 Закон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рка законности, результативности (эффективности и экономности) использования бюджетных средств, выделенных муниципальному бюджетному дошкольному образовательному учреждению детский сад № 5 "Золотой ключик" г. Камбарк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. 2 ст. 9 Закон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 в сфере закупок товаров, работ, услуг для обеспечения муниципальных  нужд в муниципальном бюджетном дошкольном образовательном учреждении</w:t>
            </w:r>
            <w:r>
              <w:rPr>
                <w:color w:val="000000"/>
              </w:rPr>
              <w:t xml:space="preserve"> детский сад  № 7 "Солнышко" г. Камба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. 2 ст. 9 Закон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jc w:val="both"/>
              <w:rPr>
                <w:b w:val="false"/>
                <w:b w:val="false"/>
                <w:color w:val="222222"/>
                <w:lang w:val="ru-RU" w:eastAsia="ru-RU"/>
              </w:rPr>
            </w:pPr>
            <w:r>
              <w:rPr>
                <w:b w:val="false"/>
                <w:color w:val="222222"/>
                <w:lang w:val="ru-RU" w:eastAsia="ru-RU"/>
              </w:rPr>
              <w:t>Аудит в сфере закупок товаров, работ, услуг для обеспечения муниципальных  нужд в муниципальном бюджетном образовательном учреждении дополнительного образования "Камбарский Дом детства и юношества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. 2 ст. 9 Закон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ОРГАНИЗАЦИОННЫЕ, МЕТОДИЧЕСКИЕ И ИНФОРМАЦИОННЫЕ МЕРОПРИ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одового отчета о деятельности контрольно-счетного органа МО «Муниципальный округ Камбарский район Удмуртской Республ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лана работы Контрольно-счётного органа на 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2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68.1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6 Закона 6-Ф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70.2 БК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 2.1. Реглам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запросов и обращений по вопросам, входящим в компетенцию Контрольно-счётного орга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 59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змещение на сайте в сети «Интернет» информации о деятельности Контрольно-счётного орг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color w:val="000000"/>
              </w:rPr>
              <w:t xml:space="preserve">ст. 14 </w:t>
            </w:r>
            <w:r>
              <w:rPr>
                <w:rFonts w:eastAsia="Calibri"/>
                <w:color w:val="000000"/>
              </w:rPr>
              <w:t>Закона 8-ФЗ,</w:t>
            </w:r>
          </w:p>
          <w:p>
            <w:pPr>
              <w:pStyle w:val="Normal"/>
              <w:ind w:left="9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. 19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 2 ст. 9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1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аботе сессий и комиссий Совета депутатов муниципального образования «Муниципальный округ Камбарский район Удмуртской Республики», относящихся к компетенции Контрольно-счётного орг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. 2 ст. 9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Государственным контрольным комитетом Удмуртской Республики, правоохранительными органами, прокуратурой и иными органами по основ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Закона 6-Ф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правовых актов Российской Федерации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для сводного отчета в Министерство финансов Удмуртской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фина УР от 24.03.2014 г. № 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10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39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22">
    <w:name w:val="Основной текст с отступом 2 Знак"/>
    <w:basedOn w:val="Style7"/>
    <w:qFormat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Название объекта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00" w:hanging="0"/>
    </w:pPr>
    <w:rPr>
      <w:b/>
      <w:lang w:val="en-US" w:eastAsia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4:00Z</dcterms:created>
  <dc:creator>анатолик</dc:creator>
  <dc:description/>
  <dc:language>en-US</dc:language>
  <cp:lastModifiedBy>user</cp:lastModifiedBy>
  <cp:lastPrinted>2022-04-07T15:08:00Z</cp:lastPrinted>
  <dcterms:modified xsi:type="dcterms:W3CDTF">2022-10-26T10:34:00Z</dcterms:modified>
  <cp:revision>2</cp:revision>
  <dc:subject/>
  <dc:title>УТВЕРЖДЕНА</dc:title>
</cp:coreProperties>
</file>