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jc w:val="center"/>
        <w:rPr/>
      </w:pPr>
      <w:r>
        <w:rPr>
          <w:rFonts w:cs="Times New Roman" w:ascii="Times New Roman" w:hAnsi="Times New Roman"/>
          <w:b/>
          <w:sz w:val="24"/>
          <w:szCs w:val="24"/>
        </w:rPr>
        <w:t>о результатах  проведения мониторинга качества финансового менеджмента, осуществляемого главными распорядителями средств бюджета муниципального образования «Муниципальный округ Камбарский район Удмуртской Республики» за 2023 год</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 целях повышения результативности  и эффективности расходов бюджета и качества управления средствами местного бюджета, Управлением финансов Администрации муниципального образования «Муниципальный округ  Камбарский  район Удмуртской Республики» (далее Управление финансов) проведен мониторинг качества финансового менеджмента, осуществляемого главными распорядителями средств бюджета муниципального образования «Муниципальный округ Камбарский район Удмуртской Республики» (далее – главные распорядители) за 2023 год. </w:t>
      </w:r>
    </w:p>
    <w:p>
      <w:pPr>
        <w:pStyle w:val="Normal"/>
        <w:spacing w:before="0" w:after="0"/>
        <w:ind w:firstLine="567"/>
        <w:jc w:val="both"/>
        <w:rPr/>
      </w:pPr>
      <w:r>
        <w:rPr>
          <w:rFonts w:cs="Times New Roman" w:ascii="Times New Roman" w:hAnsi="Times New Roman"/>
          <w:sz w:val="24"/>
          <w:szCs w:val="24"/>
        </w:rPr>
        <w:t>Мониторинг качества финансового менеджмента проведен в соответствии с постановлением администрации Камбарского района от 23 марта 2015 года № 182 «Об утверждении Положения об организации проведения мониторинга качества финансового менеджмента, осуществляемого главными распорядителями средств бюджета муниципального образования «Камбарский  район».</w:t>
      </w:r>
      <w:bookmarkStart w:id="0" w:name="_GoBack"/>
      <w:bookmarkEnd w:id="0"/>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одовой мониторинг качества финансового менеджмента, осуществляемого главными распорядителями бюджетных средств осуществлен по  шести главным распорядителям средств бюджета района: Администрация муниципального образования «Муниципальный округ Камбарский  район Удмуртской Республики», Совет депутатов муниципального образования «Муниципальный округ Камбарский  район Удмуртской Республики», Управление финансов Администрации муниципального образования «Муниципальный округ Камбарский район Удмуртской Республики», Управление образования Администрации муниципального образования «Муниципальный округ Камбарский район Удмуртской Республики», Управление территориального развития Администрации муниципального образования «Муниципальный округ Камбарский район Удмуртской Республики» и контрольно-счетный орган муниципального образования «Муниципальный округ Камбарский район Удмуртской Республ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качества финансового менеджмента производилась по следующим направлени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ка среднесрочного финансового планирования бюдж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ка исполнения бюджета муниципально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ка состояния учета и отчет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ка организации финансового контро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ка исполнения судебных ак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ка автоматизации бюджетного процес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главным распорядителям бюджетных средств, не имеющим подведомственной сети, отдельные показатели оценивались в соответствии с методикой проведения годового мониторинг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1. Среднесрочное финансовое планиров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нная группа имеет значительный удельный вес (25%) в итоговой оценке качества финансового менедж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асчете оценивались показатели: доля бюджетных ассигнований, предусмотренных в рамках целевых программ; доля бюджетных ассигнований на предоставление муниципальных услуг (выполнение работ) физическим и юридическим лицам, оказываемых в соответствии с муниципальным заданием; доля ассигнований на предоставление муниципальных услуг (выполнение работ) физическим и юридическим лицам, определяемых на основании расчетно-нормативных затрат; своевременность предоставления реестра расходных обязательств главных распорядителей; качество подготовки обоснований бюджетных ассигнований. </w:t>
      </w:r>
    </w:p>
    <w:p>
      <w:pPr>
        <w:pStyle w:val="Normal"/>
        <w:spacing w:before="0" w:after="0"/>
        <w:ind w:firstLine="567"/>
        <w:jc w:val="both"/>
        <w:rPr/>
      </w:pPr>
      <w:r>
        <w:rPr>
          <w:rFonts w:cs="Times New Roman" w:ascii="Times New Roman" w:hAnsi="Times New Roman"/>
          <w:sz w:val="24"/>
          <w:szCs w:val="24"/>
        </w:rPr>
        <w:t>Наибольшая Д</w:t>
      </w:r>
      <w:r>
        <w:rPr>
          <w:rFonts w:cs="Times New Roman" w:ascii="Times New Roman" w:hAnsi="Times New Roman"/>
          <w:i/>
          <w:sz w:val="24"/>
          <w:szCs w:val="24"/>
        </w:rPr>
        <w:t>оля бюджетных ассигнований, предусмотренных в рамках целевых программ</w:t>
      </w:r>
      <w:r>
        <w:rPr>
          <w:rFonts w:cs="Times New Roman" w:ascii="Times New Roman" w:hAnsi="Times New Roman"/>
          <w:sz w:val="24"/>
          <w:szCs w:val="24"/>
        </w:rPr>
        <w:t>, отмечена в Управлении финансов Администрации муниципального образования «Муниципальный округ Камбарский район Удмуртской Республики», (показатель рассчитан в части муниципальных программ действующих в 2023 год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ь </w:t>
      </w:r>
      <w:r>
        <w:rPr>
          <w:rFonts w:cs="Times New Roman" w:ascii="Times New Roman" w:hAnsi="Times New Roman"/>
          <w:i/>
          <w:sz w:val="24"/>
          <w:szCs w:val="24"/>
        </w:rPr>
        <w:t>«Доля бюджетных ассигнований на предоставление муниципальных услуг (выполнение работ) физическим и юридическим лицам, оказываемых в соответствии с муниципальным заданием»</w:t>
      </w:r>
      <w:r>
        <w:rPr>
          <w:rFonts w:cs="Times New Roman" w:ascii="Times New Roman" w:hAnsi="Times New Roman"/>
          <w:sz w:val="24"/>
          <w:szCs w:val="24"/>
        </w:rPr>
        <w:t xml:space="preserve"> рассчитан по Управлению образования Администрации муниципального образования «Муниципальный округ Камбарский район Удмуртской Республики и по Администрации муниципального образования «Муниципальный округ Камбарский район Удмуртской Республики, поскольку только у данных главных распорядителей  бюджетных средств имеются подведомственные казенные учреждения. У остальных ГРБС результат 0.</w:t>
      </w:r>
    </w:p>
    <w:p>
      <w:pPr>
        <w:pStyle w:val="Normal"/>
        <w:spacing w:before="0" w:after="0"/>
        <w:ind w:firstLine="567"/>
        <w:jc w:val="both"/>
        <w:rPr/>
      </w:pPr>
      <w:r>
        <w:rPr>
          <w:rFonts w:cs="Times New Roman" w:ascii="Times New Roman" w:hAnsi="Times New Roman"/>
          <w:sz w:val="24"/>
          <w:szCs w:val="24"/>
        </w:rPr>
        <w:t xml:space="preserve">Показатель </w:t>
      </w:r>
      <w:r>
        <w:rPr>
          <w:rFonts w:cs="Times New Roman" w:ascii="Times New Roman" w:hAnsi="Times New Roman"/>
          <w:i/>
          <w:sz w:val="24"/>
          <w:szCs w:val="24"/>
        </w:rPr>
        <w:t>«Доля бюджетных ассигнований на предоставление муниципальных услуг (выполнение работ) физическим и юридическим лицам, определяемых на основании расчетно-нормативных затрат»</w:t>
      </w:r>
      <w:r>
        <w:rPr>
          <w:rFonts w:cs="Times New Roman" w:ascii="Times New Roman" w:hAnsi="Times New Roman"/>
          <w:sz w:val="24"/>
          <w:szCs w:val="24"/>
        </w:rPr>
        <w:t xml:space="preserve"> рассчитан по двум главным распорядителям бюджетных средств. По этим главным распорядителям данный показатель имеет максимальное значение.</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ь </w:t>
      </w:r>
      <w:r>
        <w:rPr>
          <w:rFonts w:cs="Times New Roman" w:ascii="Times New Roman" w:hAnsi="Times New Roman"/>
          <w:i/>
          <w:sz w:val="24"/>
          <w:szCs w:val="24"/>
        </w:rPr>
        <w:t>«Своевременность предоставления реестра расходных обязательств главных распорядителей»</w:t>
      </w:r>
      <w:r>
        <w:rPr>
          <w:rFonts w:cs="Times New Roman" w:ascii="Times New Roman" w:hAnsi="Times New Roman"/>
          <w:sz w:val="24"/>
          <w:szCs w:val="24"/>
        </w:rPr>
        <w:t xml:space="preserve"> оценивает соблюдение сроков предоставления реестра расходных обязательств в Управление финансов Администрации муниципального образования «Муниципальный округ Камбарский район Удмуртской Республики. Реестр расходных обязательств все главные распорядители бюджетных средств предоставили  без нарушения сроков.</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оценке показателя </w:t>
      </w:r>
      <w:r>
        <w:rPr>
          <w:rFonts w:cs="Times New Roman" w:ascii="Times New Roman" w:hAnsi="Times New Roman"/>
          <w:i/>
          <w:sz w:val="24"/>
          <w:szCs w:val="24"/>
        </w:rPr>
        <w:t xml:space="preserve">«Качество подготовки обоснований бюджетных ассигнований» </w:t>
      </w:r>
      <w:r>
        <w:rPr>
          <w:rFonts w:cs="Times New Roman" w:ascii="Times New Roman" w:hAnsi="Times New Roman"/>
          <w:sz w:val="24"/>
          <w:szCs w:val="24"/>
        </w:rPr>
        <w:t>оценивалась доля сумм расходов, планирование которых осуществлялось в рамках программ и нормативным методом. В сумму расходов, планирование которых произведено нормативным методом, включены расходы на финансовое обеспечение муниципального задания на оказание муниципальных услуг (выполнение работ) и расходы  на выполнение государственных полномочий за счет субвенций из бюджета УР. В сумму расходов, планирование которых осуществлено в рамках программ, включены муниципальные  программы. По всем главным распорядителям данный показатель имеет максимальное значение.</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2. Исполнение бюджета муниципально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нная группа имеет значительный удельный вес (25%) в итоговой оценке качества финансового менедж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чете оценивались показатели: равномерность расходов; своевременность распределения лимитов бюджетных обязательств между казенными учреждениями подведомственной сети; своевременность распределения субсидий на выполнение муниципального задания между подведомственными учреждениями; эффективность управления просроченной кредиторской задолженностью по расчетам с поставщиками и подрядчиками; динамика управления просроченной кредиторской задолженностью по расчетам с поставщиками и подрядчиками; динамика управления дебиторской задолженностью по расчетам с поставщиками и подрядчик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Равномерное распределение средств</w:t>
      </w:r>
      <w:r>
        <w:rPr>
          <w:rFonts w:cs="Times New Roman" w:ascii="Times New Roman" w:hAnsi="Times New Roman"/>
          <w:sz w:val="24"/>
          <w:szCs w:val="24"/>
        </w:rPr>
        <w:t xml:space="preserve"> отмечается у трех ГРБС.  </w:t>
      </w:r>
    </w:p>
    <w:p>
      <w:pPr>
        <w:pStyle w:val="Normal"/>
        <w:spacing w:before="0" w:after="0"/>
        <w:ind w:firstLine="567"/>
        <w:jc w:val="both"/>
        <w:rPr/>
      </w:pPr>
      <w:r>
        <w:rPr>
          <w:rFonts w:cs="Times New Roman" w:ascii="Times New Roman" w:hAnsi="Times New Roman"/>
          <w:sz w:val="24"/>
          <w:szCs w:val="24"/>
        </w:rPr>
        <w:t>Показатель  «С</w:t>
      </w:r>
      <w:r>
        <w:rPr>
          <w:rFonts w:cs="Times New Roman" w:ascii="Times New Roman" w:hAnsi="Times New Roman"/>
          <w:i/>
          <w:sz w:val="24"/>
          <w:szCs w:val="24"/>
        </w:rPr>
        <w:t xml:space="preserve">воевременность распределения лимитов бюджетных обязательств между казенными учреждениями подведомственной сети» </w:t>
      </w:r>
      <w:r>
        <w:rPr>
          <w:rFonts w:cs="Times New Roman" w:ascii="Times New Roman" w:hAnsi="Times New Roman"/>
          <w:sz w:val="24"/>
          <w:szCs w:val="24"/>
        </w:rPr>
        <w:t>рассчитан только по Управлению образования Администрации муниципального образования «Муниципальный округ Камбарский район Удмуртской Республики и  Администрации муниципального образования «Муниципальный округ Камбарский район Удмуртской Республ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зитивно расценивается </w:t>
      </w:r>
      <w:r>
        <w:rPr>
          <w:rFonts w:cs="Times New Roman" w:ascii="Times New Roman" w:hAnsi="Times New Roman"/>
          <w:i/>
          <w:sz w:val="24"/>
          <w:szCs w:val="24"/>
        </w:rPr>
        <w:t xml:space="preserve">своевременность распределения субсидий на выполнение муниципального задания между подведомственными учреждениями </w:t>
      </w:r>
      <w:r>
        <w:rPr>
          <w:rFonts w:cs="Times New Roman" w:ascii="Times New Roman" w:hAnsi="Times New Roman"/>
          <w:sz w:val="24"/>
          <w:szCs w:val="24"/>
        </w:rPr>
        <w:t xml:space="preserve">у двух главных распорядител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ь </w:t>
      </w:r>
      <w:r>
        <w:rPr>
          <w:rFonts w:cs="Times New Roman" w:ascii="Times New Roman" w:hAnsi="Times New Roman"/>
          <w:i/>
          <w:sz w:val="24"/>
          <w:szCs w:val="24"/>
        </w:rPr>
        <w:t>«Эффективность управления просроченной кредиторской задолженностью по расчетам с поставщиками и подрядчиками»</w:t>
      </w:r>
      <w:r>
        <w:rPr>
          <w:rFonts w:cs="Times New Roman" w:ascii="Times New Roman" w:hAnsi="Times New Roman"/>
          <w:sz w:val="24"/>
          <w:szCs w:val="24"/>
        </w:rPr>
        <w:t xml:space="preserve">  максимальный результат имеют 5 из 6  главных распорядителей. Это Совет депутатов МО «Муниципальный округ Камбарский район Удмуртской Республики», Управление финансов Администрации муниципального образования «Муниципальный округ Камбарский район Удмуртской Республики, Управление  образования Администрации муниципального образования «Муниципальный округ Камбарский район Удмуртской Республики,  Управление территориального развития Администрации муниципального образования «Муниципальный округ Камбарский район Удмуртской Республики» и Контрольно-счетный орган  муниципального образования «Муниципальный округ Камбарский район Удмуртской Республ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ценке</w:t>
      </w:r>
      <w:r>
        <w:rPr>
          <w:rFonts w:cs="Times New Roman" w:ascii="Times New Roman" w:hAnsi="Times New Roman"/>
          <w:i/>
          <w:sz w:val="24"/>
          <w:szCs w:val="24"/>
        </w:rPr>
        <w:t xml:space="preserve"> </w:t>
      </w:r>
      <w:r>
        <w:rPr>
          <w:rFonts w:cs="Times New Roman" w:ascii="Times New Roman" w:hAnsi="Times New Roman"/>
          <w:sz w:val="24"/>
          <w:szCs w:val="24"/>
        </w:rPr>
        <w:t>показателя</w:t>
      </w:r>
      <w:r>
        <w:rPr>
          <w:rFonts w:cs="Times New Roman" w:ascii="Times New Roman" w:hAnsi="Times New Roman"/>
          <w:i/>
          <w:sz w:val="24"/>
          <w:szCs w:val="24"/>
        </w:rPr>
        <w:t xml:space="preserve">  «Динамики управления просроченной кредиторской задолженности по расчетам с поставщиками и подрядчиками»</w:t>
      </w:r>
      <w:r>
        <w:rPr>
          <w:rFonts w:cs="Times New Roman" w:ascii="Times New Roman" w:hAnsi="Times New Roman"/>
          <w:sz w:val="24"/>
          <w:szCs w:val="24"/>
        </w:rPr>
        <w:t xml:space="preserve">  так же как и у предыдущего показателя максимальную оценку имеют 5 из 6 ГРБС. </w:t>
      </w:r>
    </w:p>
    <w:p>
      <w:pPr>
        <w:pStyle w:val="Normal"/>
        <w:spacing w:before="0" w:after="0"/>
        <w:ind w:firstLine="567"/>
        <w:jc w:val="both"/>
        <w:rPr/>
      </w:pPr>
      <w:r>
        <w:rPr>
          <w:rFonts w:cs="Times New Roman" w:ascii="Times New Roman" w:hAnsi="Times New Roman"/>
          <w:sz w:val="24"/>
          <w:szCs w:val="24"/>
        </w:rPr>
        <w:t>При оценке показателя «</w:t>
      </w:r>
      <w:r>
        <w:rPr>
          <w:rFonts w:cs="Times New Roman" w:ascii="Times New Roman" w:hAnsi="Times New Roman"/>
          <w:i/>
          <w:sz w:val="24"/>
          <w:szCs w:val="24"/>
        </w:rPr>
        <w:t xml:space="preserve">Динамики управления дебиторской задолженностью по расчетам с поставщиками и подрядчиками» </w:t>
      </w:r>
      <w:r>
        <w:rPr>
          <w:rFonts w:cs="Times New Roman" w:ascii="Times New Roman" w:hAnsi="Times New Roman"/>
          <w:sz w:val="24"/>
          <w:szCs w:val="24"/>
        </w:rPr>
        <w:t xml:space="preserve"> позитивно расценивается снижение по сравнению с предыдущим периодом объема дебиторской задолженности по расчетам  с поставщиками и подрядчиками. Только Контрольно-счетный орган  муниципального образования «Муниципальный округ Камбарский район Удмуртской Республики показал максимальную положительную динами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3. Учет и отчет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дельный вес данной группы составляет 16% в итоговой оценке качества финансового менеджмента.</w:t>
      </w:r>
    </w:p>
    <w:p>
      <w:pPr>
        <w:pStyle w:val="Normal"/>
        <w:spacing w:before="0" w:after="0"/>
        <w:ind w:firstLine="567"/>
        <w:jc w:val="both"/>
        <w:rPr/>
      </w:pPr>
      <w:r>
        <w:rPr>
          <w:rFonts w:cs="Times New Roman" w:ascii="Times New Roman" w:hAnsi="Times New Roman"/>
          <w:sz w:val="24"/>
          <w:szCs w:val="24"/>
        </w:rPr>
        <w:t>При расчете оценивались показатели: соблюдение сроков предоставление годовой бюджетной отчетности в Управление финансов Администрации муниципального образования «Муниципальный округ Камбарский район Удмуртской Республики»; качество отчетности, предоставляемой в Управление финансов Администрации муниципального образования «Муниципальный округ Камбарский район Удмуртской Республики; представление в составе годовой бюджетной отчетности «Сведений о мерах по повышению эффективности расходования бюджетных средств»; своевременность и качество представления «Отчета о выполнении плана по сети, штатам и контингентам получателей бюджетных средств, состоящих на бюджете района».</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 xml:space="preserve">Все ГРБС показали высокую оценку качества учета и отчетности по данной группе показателей.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4. Финансовый контро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дельный вес данной группы составляет 16% в итоговой оценке качества финансового менедж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чете  оценивались показатели: осуществление мероприятий внутреннего контроля; доля подведомственных учреждений, в отношении которых проведены контрольные мероприятия; проведение инвентаризации; доля недостач и хищений денежных средств и материальных це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зитивно оценивается, что всеми главными распорядителями проводятся мероприятия по внутреннему финансовому контролю.</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нвентаризация основных средств проведена пятью из шести  ГРБС.</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я недостач и хищений денежных средств и материальных активов не выявлено не у одного  из семи  главных распорядителей бюджетных средств. В  связи с этим все ГРБС получили максимальную оценку.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5. Исполнение судебных актов</w:t>
      </w:r>
    </w:p>
    <w:p>
      <w:pPr>
        <w:pStyle w:val="Normal"/>
        <w:spacing w:before="0" w:after="0"/>
        <w:ind w:firstLine="567"/>
        <w:jc w:val="both"/>
        <w:rPr/>
      </w:pPr>
      <w:r>
        <w:rPr>
          <w:rFonts w:cs="Times New Roman" w:ascii="Times New Roman" w:hAnsi="Times New Roman"/>
          <w:sz w:val="24"/>
          <w:szCs w:val="24"/>
        </w:rPr>
        <w:t>Удельный вес данной группы составляет 10 % в итоговой оценке качества финансового менедж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чете оценивались показатели: сумма, подлежащая взысканию по исполнительным документам; исполнение судебных решений по денежным обязательствам главного распорядите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ь «</w:t>
      </w:r>
      <w:r>
        <w:rPr>
          <w:rFonts w:cs="Times New Roman" w:ascii="Times New Roman" w:hAnsi="Times New Roman"/>
          <w:i/>
          <w:sz w:val="24"/>
          <w:szCs w:val="24"/>
        </w:rPr>
        <w:t>Сумма, подлежащая взысканию по исполнительным документам»</w:t>
      </w:r>
      <w:r>
        <w:rPr>
          <w:rFonts w:cs="Times New Roman" w:ascii="Times New Roman" w:hAnsi="Times New Roman"/>
          <w:sz w:val="24"/>
          <w:szCs w:val="24"/>
        </w:rPr>
        <w:t xml:space="preserve">  рассчитан по двум  главным распорядителям - Администрации муниципального образования «Муниципальный округ Камбарский район Удмуртской Республики» и Управлению территориального развития Администрации муниципального образования «Муниципальный округ Камбарский район Удмуртской Республики». Показатель  у этих ГРБС имеет нулевое значение. </w:t>
      </w:r>
    </w:p>
    <w:p>
      <w:pPr>
        <w:pStyle w:val="Normal"/>
        <w:spacing w:before="0" w:after="0"/>
        <w:ind w:firstLine="567"/>
        <w:jc w:val="both"/>
        <w:rPr/>
      </w:pPr>
      <w:r>
        <w:rPr>
          <w:rFonts w:cs="Times New Roman" w:ascii="Times New Roman" w:hAnsi="Times New Roman"/>
          <w:sz w:val="24"/>
          <w:szCs w:val="24"/>
        </w:rPr>
        <w:t>Позитивно расценивается по данному показателю отсутствие сумм, подлежащих  взысканию по исполнительным документам на конец года у остальных четырех  ГРБС. Данный показатель у четырех  ГРБС имеет максимальное знач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ь </w:t>
      </w:r>
      <w:r>
        <w:rPr>
          <w:rFonts w:cs="Times New Roman" w:ascii="Times New Roman" w:hAnsi="Times New Roman"/>
          <w:i/>
          <w:sz w:val="24"/>
          <w:szCs w:val="24"/>
        </w:rPr>
        <w:t>«Исполнение судебных решений по денежным обязательствам главного распорядителя»</w:t>
      </w:r>
      <w:r>
        <w:rPr>
          <w:rFonts w:cs="Times New Roman" w:ascii="Times New Roman" w:hAnsi="Times New Roman"/>
          <w:sz w:val="24"/>
          <w:szCs w:val="24"/>
        </w:rPr>
        <w:t xml:space="preserve"> рассчитан по двум ГРБС - Администрации муниципального образования «Муниципальный округ Камбарский район Удмуртской Республики» и Управлению территориального развития Администрации муниципального образования «Муниципальный округ Камбарский район Удмуртской Республики», так как только у этих ГРБС имеется задолженность по судебным решени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ценке данного показателя позитивно расценивается сокращение суммы, подлежащей взысканию по неисполненным исполнительным документам по состоянию на конец отчетного периода. </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Автоматизация бюджетного процесс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дельный вес данной группы составляет 8% в итоговой оценке качества финансового менеджмента.</w:t>
      </w:r>
    </w:p>
    <w:p>
      <w:pPr>
        <w:pStyle w:val="Normal"/>
        <w:spacing w:before="0" w:after="0"/>
        <w:ind w:firstLine="567"/>
        <w:jc w:val="both"/>
        <w:rPr/>
      </w:pPr>
      <w:r>
        <w:rPr>
          <w:rFonts w:cs="Times New Roman" w:ascii="Times New Roman" w:hAnsi="Times New Roman"/>
          <w:sz w:val="24"/>
          <w:szCs w:val="24"/>
        </w:rPr>
        <w:t>В данной группе оценивался показатель: наличие системы электронного документооборота главного распорядителя с Управлением финансов Администрации муниципального образования «Муниципальный округ Камбарский район Удмуртской Республ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семь главных распорядителей бюджетных средств получили максимальную оценку  в связи с наличием системы электронного документооборота с Управлением финансов Администрации муниципального образования «Муниципальный округ Камбарский район Удмуртской Республ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проведенного годового мониторинга качества финансового менеджмента, осуществляемого главными распорядителями средств бюджета муниципального образования «Муниципальный округ Камбарский район Удмуртской Республики»  за 2023 год показали, что уровень качества </w:t>
      </w:r>
      <w:r>
        <w:rPr>
          <w:rFonts w:cs="Times New Roman" w:ascii="Times New Roman" w:hAnsi="Times New Roman"/>
          <w:i/>
          <w:sz w:val="24"/>
          <w:szCs w:val="24"/>
        </w:rPr>
        <w:t>«ВЫСОКИЙ</w:t>
      </w:r>
      <w:r>
        <w:rPr>
          <w:rFonts w:cs="Times New Roman" w:ascii="Times New Roman" w:hAnsi="Times New Roman"/>
          <w:sz w:val="24"/>
          <w:szCs w:val="24"/>
        </w:rPr>
        <w:t xml:space="preserve">»  не определен ни у одного из ГРБС. «УДОВЛЕТВОРИТЕЛЬНЫЙ» уровень качества определен у одного ГРБС – Управление образования Администрации муниципального образования «Муниципальный округ Камбарский район Удмуртской Республики». У остальных пяти  ГРБС уровень качества  является </w:t>
      </w:r>
      <w:r>
        <w:rPr>
          <w:rFonts w:cs="Times New Roman" w:ascii="Times New Roman" w:hAnsi="Times New Roman"/>
          <w:i/>
          <w:sz w:val="24"/>
          <w:szCs w:val="24"/>
        </w:rPr>
        <w:t>«НИЗКИМ</w:t>
      </w:r>
      <w:r>
        <w:rPr>
          <w:rFonts w:cs="Times New Roman" w:ascii="Times New Roman" w:hAnsi="Times New Roman"/>
          <w:sz w:val="24"/>
          <w:szCs w:val="24"/>
        </w:rPr>
        <w:t>» (отклонение итоговой оценки качества финансового менеджмента главного распорядителя от максимально возможного уровня качества финансового менеджмента ГРБС более 30%). Необходимо принять меры по устранению недостатков в организации финансового менеджмента, провести комплекс мероприятий, направленных на улучшение  качества финансового менеджмента главных распорядителей.</w:t>
      </w:r>
    </w:p>
    <w:p>
      <w:pPr>
        <w:pStyle w:val="Normal"/>
        <w:ind w:firstLine="567"/>
        <w:jc w:val="both"/>
        <w:rPr/>
      </w:pPr>
      <w:r>
        <w:rPr>
          <w:rFonts w:cs="Times New Roman" w:ascii="Times New Roman" w:hAnsi="Times New Roman"/>
          <w:sz w:val="24"/>
          <w:szCs w:val="24"/>
        </w:rPr>
        <w:t xml:space="preserve">Итоговый рейтинг оценки качества финансового менеджмента главных распорядителей за 2023 год: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Управление образования Администрации муниципального образования «Муниципальный округ Камбарский район Удмуртской Республик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Администрация муниципального образования «Муниципальный округ Камбарский район Удмуртской Республик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3.   Контрольно-счетный орган муниципального образования «Муниципальный округ К;амбарский район Удмуртской Республики».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 Управление финансов Администрации муниципального образования «Муниципальный округ Камбарский район Удмуртской Республик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 Совет депутатов МО «Муниципальный округ Камбарский район Удмуртской Республик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6. Управление территориального развития Администрации муниципального образования «Муниципальный округ Камбарский район Удмуртской Республик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ый отчет о результатах проведения годового мониторинга качества финансового менеджмента по главным распорядителям средств бюджета муниципального образования «Муниципальный округ Камбарский район Удмуртской Республики» за 2023 год и результаты оценки по каждой группе размещены на сайте Камбарского района в сети интернет.</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по экономике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 финансам – начальник Управления финанс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округ Камбарский район</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дмуртской Республики»                                                                               Аксянова Н.Н.</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2">
    <w:name w:val="Знак Знак2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51:00Z</dcterms:created>
  <dc:creator>Sveta_Z</dc:creator>
  <dc:description/>
  <cp:keywords/>
  <dc:language>en-US</dc:language>
  <cp:lastModifiedBy>Пользователь</cp:lastModifiedBy>
  <cp:lastPrinted>2015-03-23T11:00:00Z</cp:lastPrinted>
  <dcterms:modified xsi:type="dcterms:W3CDTF">2024-07-30T06:51:00Z</dcterms:modified>
  <cp:revision>173</cp:revision>
  <dc:subject/>
  <dc:title/>
</cp:coreProperties>
</file>