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pPr>
      <w:r>
        <w:rPr>
          <w:rFonts w:cs="Times New Roman" w:ascii="Times New Roman" w:hAnsi="Times New Roman"/>
          <w:b/>
          <w:sz w:val="24"/>
          <w:szCs w:val="24"/>
        </w:rPr>
        <w:t>о результатах  проведения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за 2022 год</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целях повышения результативности  и эффективности расходов бюджета и качества управления средствами местного бюджета, Управлением финансов Администрации муниципального образования «Муниципальный округ  Камбарский  район Удмуртской Республики» (далее Управление финансов) проведен мониторинг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далее – главные распорядители) за 2022 год. </w:t>
      </w:r>
    </w:p>
    <w:p>
      <w:pPr>
        <w:pStyle w:val="Normal"/>
        <w:spacing w:before="0" w:after="0"/>
        <w:ind w:firstLine="567"/>
        <w:jc w:val="both"/>
        <w:rPr/>
      </w:pPr>
      <w:r>
        <w:rPr>
          <w:rFonts w:cs="Times New Roman" w:ascii="Times New Roman" w:hAnsi="Times New Roman"/>
          <w:sz w:val="24"/>
          <w:szCs w:val="24"/>
        </w:rPr>
        <w:t>Мониторинг качества финансового менеджмента проведен в соответствии с постановлением администрации Камбарского района от 23 марта 2015 года № 182 «Об утверждении Положения об организации проведения мониторинга качества финансового менеджмента, осуществляемого главными распорядителями средств бюджета муниципального образования «Камбарский  район».</w:t>
      </w:r>
      <w:bookmarkStart w:id="0" w:name="_GoBack"/>
      <w:bookmarkEnd w:id="0"/>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ой мониторинг качества финансового менеджмента, осуществляемого главными распорядителями бюджетных средств осуществлен по  семи главным распорядителям средств бюджета района: Администрация муниципального образования «Муниципальный округ Камбарский  район Удмуртской Республики», Совет депутатов муниципального образования «Муниципальный округ Камбарский  район Удмуртской Республики», Управление финансов Администрации муниципального образования «Муниципальный округ Камбарский район Удмуртской Республики», Управление образования Администрации муниципального образования «Муниципальный округ Камбарский район Удмуртской Республики», Отдел культуры  Администрации муниципального образования «Муниципальный округ Камбарский район Удмуртской Республики», Управление территориального развития Администрации муниципального образования «Муниципальный округ Камбарский район Удмуртской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качества финансового менеджмента производилась по следующим направле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среднесрочного финансового планирования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исполнения бюджета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состояния учета и отче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организации финансового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исполнения судебных ак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автоматизации бюджет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главным распорядителям бюджетных средств, не имеющим подведомственной сети, отдельные показатели оценивались в соответствии с методикой проведения годового мониторинг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 Среднесрочное финансовое план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группа имеет значительный удельный вес (25%) в итоговой оценке качества финансового менедж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чете оценивались показатели: доля бюджетных ассигнований, предусмотренных в рамках целевых программ; доля бюджетных ассигнований на предоставление муниципальных услуг (выполнение работ) физическим и юридическим лицам, оказываемых в соответствии с муниципальным заданием; доля ассигнований на предоставление муниципальных услуг (выполнение работ) физическим и юридическим лицам, определяемых на основании расчетно-нормативных затрат; своевременность предоставления реестра расходных обязательств главных распорядителей; качество подготовки обоснований бюджетных ассигнований. </w:t>
      </w:r>
    </w:p>
    <w:p>
      <w:pPr>
        <w:pStyle w:val="Normal"/>
        <w:spacing w:before="0" w:after="0"/>
        <w:ind w:firstLine="567"/>
        <w:jc w:val="both"/>
        <w:rPr/>
      </w:pPr>
      <w:r>
        <w:rPr>
          <w:rFonts w:cs="Times New Roman" w:ascii="Times New Roman" w:hAnsi="Times New Roman"/>
          <w:sz w:val="24"/>
          <w:szCs w:val="24"/>
        </w:rPr>
        <w:t>Наибольшая Д</w:t>
      </w:r>
      <w:r>
        <w:rPr>
          <w:rFonts w:cs="Times New Roman" w:ascii="Times New Roman" w:hAnsi="Times New Roman"/>
          <w:i/>
          <w:sz w:val="24"/>
          <w:szCs w:val="24"/>
        </w:rPr>
        <w:t>оля бюджетных ассигнований, предусмотренных в рамках целевых программ</w:t>
      </w:r>
      <w:r>
        <w:rPr>
          <w:rFonts w:cs="Times New Roman" w:ascii="Times New Roman" w:hAnsi="Times New Roman"/>
          <w:sz w:val="24"/>
          <w:szCs w:val="24"/>
        </w:rPr>
        <w:t>, отмечена в Управлении образования Администрации муниципального образования «Муниципальный округ Камбарский район Удмуртской Республики», (показатель рассчитан в части муниципальных программ действующих в 2022 го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w:t>
      </w:r>
      <w:r>
        <w:rPr>
          <w:rFonts w:cs="Times New Roman" w:ascii="Times New Roman" w:hAnsi="Times New Roman"/>
          <w:i/>
          <w:sz w:val="24"/>
          <w:szCs w:val="24"/>
        </w:rPr>
        <w:t>«Доля бюджетных ассигнований на предоставление муниципальных услуг (выполнение работ) физическим и юридическим лицам, оказываемых в соответствии с муниципальным заданием»</w:t>
      </w:r>
      <w:r>
        <w:rPr>
          <w:rFonts w:cs="Times New Roman" w:ascii="Times New Roman" w:hAnsi="Times New Roman"/>
          <w:sz w:val="24"/>
          <w:szCs w:val="24"/>
        </w:rPr>
        <w:t xml:space="preserve"> рассчитан по Управлению образования Администрации муниципального образования «Муниципальный округ Камбарский район Удмуртской Республики, по Администрации муниципального образования «Муниципальный округ Камбарский район Удмуртской Республики и по Отделу культуры Администрации муниципального образования «Муниципальный округ Камбарский район Удмуртской Республики, поскольку только у данных главных распорядителей  бюджетных средств имеются подведомственные казенные учреждения. У остальных ГРБС результат 0.</w:t>
      </w:r>
    </w:p>
    <w:p>
      <w:pPr>
        <w:pStyle w:val="Normal"/>
        <w:spacing w:before="0" w:after="0"/>
        <w:ind w:firstLine="567"/>
        <w:jc w:val="both"/>
        <w:rPr/>
      </w:pPr>
      <w:r>
        <w:rPr>
          <w:rFonts w:cs="Times New Roman" w:ascii="Times New Roman" w:hAnsi="Times New Roman"/>
          <w:sz w:val="24"/>
          <w:szCs w:val="24"/>
        </w:rPr>
        <w:t xml:space="preserve">Показатель </w:t>
      </w:r>
      <w:r>
        <w:rPr>
          <w:rFonts w:cs="Times New Roman" w:ascii="Times New Roman" w:hAnsi="Times New Roman"/>
          <w:i/>
          <w:sz w:val="24"/>
          <w:szCs w:val="24"/>
        </w:rPr>
        <w:t>«Доля бюджетных ассигнований на предоставление муниципальных услуг (выполнение работ) физическим и юридическим лицам, определяемых на основании расчетно-нормативных затрат»</w:t>
      </w:r>
      <w:r>
        <w:rPr>
          <w:rFonts w:cs="Times New Roman" w:ascii="Times New Roman" w:hAnsi="Times New Roman"/>
          <w:sz w:val="24"/>
          <w:szCs w:val="24"/>
        </w:rPr>
        <w:t xml:space="preserve"> рассчитан по трем главным распорядителям бюджетных средств. По этим главным распорядителям данный показатель имеет максимальное значени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i/>
          <w:sz w:val="24"/>
          <w:szCs w:val="24"/>
        </w:rPr>
        <w:t>«Своевременность предоставления реестра расходных обязательств главных распорядителей»</w:t>
      </w:r>
      <w:r>
        <w:rPr>
          <w:rFonts w:cs="Times New Roman" w:ascii="Times New Roman" w:hAnsi="Times New Roman"/>
          <w:sz w:val="24"/>
          <w:szCs w:val="24"/>
        </w:rPr>
        <w:t xml:space="preserve"> оценивает соблюдение сроков предоставления реестра расходных обязательств в Управление финансов Администрации муниципального образования «Муниципальный округ Камбарский район Удмуртской Республики. Реестр расходных обязательств все главные распорядители бюджетных средств предоставили  без нарушения сроко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ценке показателя </w:t>
      </w:r>
      <w:r>
        <w:rPr>
          <w:rFonts w:cs="Times New Roman" w:ascii="Times New Roman" w:hAnsi="Times New Roman"/>
          <w:i/>
          <w:sz w:val="24"/>
          <w:szCs w:val="24"/>
        </w:rPr>
        <w:t xml:space="preserve">«Качество подготовки обоснований бюджетных ассигнований» </w:t>
      </w:r>
      <w:r>
        <w:rPr>
          <w:rFonts w:cs="Times New Roman" w:ascii="Times New Roman" w:hAnsi="Times New Roman"/>
          <w:sz w:val="24"/>
          <w:szCs w:val="24"/>
        </w:rPr>
        <w:t>оценивалась доля сумм расходов, планирование которых осуществлялось в рамках программ и нормативным методом. В сумму расходов, планирование которых произведено нормативным методом, включены расходы на финансовое обеспечение муниципального задания на оказание муниципальных услуг (выполнение работ) и расходы  на выполнение государственных полномочий за счет субвенций из бюджета УР. В сумму расходов, планирование которых осуществлено в рамках программ, включены муниципальные  программы. По всем главным распорядителям данный показатель имеет максимальное значени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2. Исполнение бюджета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группа имеет значительный удельный вес (25%) в итоговой оценке качества финансового менедж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чете оценивались показатели: равномерность расходов; своевременность распределения лимитов бюджетных обязательств между казенными учреждениями подведомственной сети; своевременность распределения субсидий на выполнение муниципального задания между подведомственными учреждениями; эффективность управления просроченной кредиторской задолженностью по расчетам с поставщиками и подрядчиками; динамика управления просроченной кредиторской задолженностью по расчетам с поставщиками и подрядчиками; динамика управления дебиторской задолженностью по расчетам с поставщиками и подрядчи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Равномерное распределение средств</w:t>
      </w:r>
      <w:r>
        <w:rPr>
          <w:rFonts w:cs="Times New Roman" w:ascii="Times New Roman" w:hAnsi="Times New Roman"/>
          <w:sz w:val="24"/>
          <w:szCs w:val="24"/>
        </w:rPr>
        <w:t xml:space="preserve"> отмечается у всех ГРБС.  </w:t>
      </w:r>
    </w:p>
    <w:p>
      <w:pPr>
        <w:pStyle w:val="Normal"/>
        <w:spacing w:before="0" w:after="0"/>
        <w:ind w:firstLine="567"/>
        <w:jc w:val="both"/>
        <w:rPr/>
      </w:pPr>
      <w:r>
        <w:rPr>
          <w:rFonts w:cs="Times New Roman" w:ascii="Times New Roman" w:hAnsi="Times New Roman"/>
          <w:sz w:val="24"/>
          <w:szCs w:val="24"/>
        </w:rPr>
        <w:t>Показатель  «С</w:t>
      </w:r>
      <w:r>
        <w:rPr>
          <w:rFonts w:cs="Times New Roman" w:ascii="Times New Roman" w:hAnsi="Times New Roman"/>
          <w:i/>
          <w:sz w:val="24"/>
          <w:szCs w:val="24"/>
        </w:rPr>
        <w:t xml:space="preserve">воевременность распределения лимитов бюджетных обязательств между казенными учреждениями подведомственной сети» </w:t>
      </w:r>
      <w:r>
        <w:rPr>
          <w:rFonts w:cs="Times New Roman" w:ascii="Times New Roman" w:hAnsi="Times New Roman"/>
          <w:sz w:val="24"/>
          <w:szCs w:val="24"/>
        </w:rPr>
        <w:t>рассчитан только по Управлению образования Администрации муниципального образования «Муниципальный округ Камбарский район Удмуртской Республики ,  Администрации муниципального образования «Муниципальный округ Камбарский район Удмуртской Республики и по Отделу культуры Администрации муниципального образования «Муниципальный округ Камбарский район Удмуртской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итивно расценивается </w:t>
      </w:r>
      <w:r>
        <w:rPr>
          <w:rFonts w:cs="Times New Roman" w:ascii="Times New Roman" w:hAnsi="Times New Roman"/>
          <w:i/>
          <w:sz w:val="24"/>
          <w:szCs w:val="24"/>
        </w:rPr>
        <w:t xml:space="preserve">своевременность распределения субсидий на выполнение муниципального задания между подведомственными учреждениями </w:t>
      </w:r>
      <w:r>
        <w:rPr>
          <w:rFonts w:cs="Times New Roman" w:ascii="Times New Roman" w:hAnsi="Times New Roman"/>
          <w:sz w:val="24"/>
          <w:szCs w:val="24"/>
        </w:rPr>
        <w:t xml:space="preserve">у всех трех главных распоряд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i/>
          <w:sz w:val="24"/>
          <w:szCs w:val="24"/>
        </w:rPr>
        <w:t>« Эффективность управления просроченной кредиторской задолженностью по расчетам с поставщиками и подрядчиками»</w:t>
      </w:r>
      <w:r>
        <w:rPr>
          <w:rFonts w:cs="Times New Roman" w:ascii="Times New Roman" w:hAnsi="Times New Roman"/>
          <w:sz w:val="24"/>
          <w:szCs w:val="24"/>
        </w:rPr>
        <w:t xml:space="preserve">  максимальный результат имеют 6 из 7  главных распорядителей. Это Совет депутатов МО «Муниципальный округ Камбарский район Удмуртской Республики», Управление финансов Администрации муниципального образования «Муниципальный округ Камбарский район Удмуртской Республики, Управление  образования Администрации муниципального образования «Муниципальный округ Камбарский район Удмуртской Республики,  Отдел культуры Администрации муниципального образования «Муниципальный округ Камбарский район Удмуртской Республики», Управление территориального развития Администрации муниципального образования «Муниципальный округ Камбарский район Удмуртской Республики» и Контрольно-счетный орган  муниципального образования «Муниципальный округ Камбарский район Удмуртской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w:t>
      </w:r>
      <w:r>
        <w:rPr>
          <w:rFonts w:cs="Times New Roman" w:ascii="Times New Roman" w:hAnsi="Times New Roman"/>
          <w:i/>
          <w:sz w:val="24"/>
          <w:szCs w:val="24"/>
        </w:rPr>
        <w:t xml:space="preserve"> </w:t>
      </w:r>
      <w:r>
        <w:rPr>
          <w:rFonts w:cs="Times New Roman" w:ascii="Times New Roman" w:hAnsi="Times New Roman"/>
          <w:sz w:val="24"/>
          <w:szCs w:val="24"/>
        </w:rPr>
        <w:t>показателя</w:t>
      </w:r>
      <w:r>
        <w:rPr>
          <w:rFonts w:cs="Times New Roman" w:ascii="Times New Roman" w:hAnsi="Times New Roman"/>
          <w:i/>
          <w:sz w:val="24"/>
          <w:szCs w:val="24"/>
        </w:rPr>
        <w:t xml:space="preserve">  «Динамики управления просроченной кредиторской задолженности по расчетам с поставщиками и подрядчиками»</w:t>
      </w:r>
      <w:r>
        <w:rPr>
          <w:rFonts w:cs="Times New Roman" w:ascii="Times New Roman" w:hAnsi="Times New Roman"/>
          <w:sz w:val="24"/>
          <w:szCs w:val="24"/>
        </w:rPr>
        <w:t xml:space="preserve">  так же как и у предыдущего показателя максимальную оценку имеют 6 из 7 ГРБС. </w:t>
      </w:r>
    </w:p>
    <w:p>
      <w:pPr>
        <w:pStyle w:val="Normal"/>
        <w:spacing w:before="0" w:after="0"/>
        <w:ind w:firstLine="567"/>
        <w:jc w:val="both"/>
        <w:rPr/>
      </w:pPr>
      <w:r>
        <w:rPr>
          <w:rFonts w:cs="Times New Roman" w:ascii="Times New Roman" w:hAnsi="Times New Roman"/>
          <w:sz w:val="24"/>
          <w:szCs w:val="24"/>
        </w:rPr>
        <w:t>При оценке показателя «</w:t>
      </w:r>
      <w:r>
        <w:rPr>
          <w:rFonts w:cs="Times New Roman" w:ascii="Times New Roman" w:hAnsi="Times New Roman"/>
          <w:i/>
          <w:sz w:val="24"/>
          <w:szCs w:val="24"/>
        </w:rPr>
        <w:t xml:space="preserve">Динамики управления дебиторской задолженностью по расчетам с поставщиками и подрядчиками» </w:t>
      </w:r>
      <w:r>
        <w:rPr>
          <w:rFonts w:cs="Times New Roman" w:ascii="Times New Roman" w:hAnsi="Times New Roman"/>
          <w:sz w:val="24"/>
          <w:szCs w:val="24"/>
        </w:rPr>
        <w:t xml:space="preserve"> позитивно расценивается снижение по сравнению с предыдущим периодом объема дебиторской задолженности по расчетам  с поставщиками и подрядчиками. Все семь  ГРБС показали положительную динами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 Учет и отчет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данной группы составляет 16% в итоговой оценке качества финансового менеджмента.</w:t>
      </w:r>
    </w:p>
    <w:p>
      <w:pPr>
        <w:pStyle w:val="Normal"/>
        <w:spacing w:before="0" w:after="0"/>
        <w:ind w:firstLine="567"/>
        <w:jc w:val="both"/>
        <w:rPr/>
      </w:pPr>
      <w:r>
        <w:rPr>
          <w:rFonts w:cs="Times New Roman" w:ascii="Times New Roman" w:hAnsi="Times New Roman"/>
          <w:sz w:val="24"/>
          <w:szCs w:val="24"/>
        </w:rPr>
        <w:t>При расчете оценивались показатели: соблюдение сроков предоставление годовой бюджетной отчетности в Управление финансов Администрации муниципального образования «Муниципальный округ Камбарский район Удмуртской Республики»; качество отчетности, предоставляемой в Управление финансов Администрации муниципального образования «Муниципальный округ Камбарский район Удмуртской Республики; представление в составе годовой бюджетной отчетности «Сведений о мерах по повышению эффективности расходования бюджетных средств»; своевременность и качество представления «Отчета о выполнении плана по сети, штатам и контингентам получателей бюджетных средств, состоящих на бюджете района».</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Все ГРБС показали высокую оценку качества учета и отчетности по данной группе показателей.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4. Финансовый контр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данной группы составляет 16% в итоговой оценке качества финансового менедж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оценивались показатели: осуществление мероприятий внутреннего контроля; доля подведомственных учреждений, в отношении которых проведены контрольные мероприятия; проведение инвентаризации; доля недостач и хищений денежных средств и материальных ц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итивно оценивается, что всеми главными распорядителями проводятся мероприятия по внутреннему финансовому контролю.</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я основных средств проведена шестью из семи  ГРБ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я недостач и хищений денежных средств и материальных активов не выявлено не у одного  из семи  главных распорядителей бюджетных средств. В  связи с этим все ГРБС получили максимальную оценку.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5. Исполнение судебных актов</w:t>
      </w:r>
    </w:p>
    <w:p>
      <w:pPr>
        <w:pStyle w:val="Normal"/>
        <w:spacing w:before="0" w:after="0"/>
        <w:ind w:firstLine="567"/>
        <w:jc w:val="both"/>
        <w:rPr/>
      </w:pPr>
      <w:r>
        <w:rPr>
          <w:rFonts w:cs="Times New Roman" w:ascii="Times New Roman" w:hAnsi="Times New Roman"/>
          <w:sz w:val="24"/>
          <w:szCs w:val="24"/>
        </w:rPr>
        <w:t>Удельный вес данной группы составляет 10 % в итоговой оценке качества финансового менедж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чете оценивались показатели: сумма, подлежащая взысканию по исполнительным документам; исполнение судебных решений по денежным обязательствам главного распоряд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w:t>
      </w:r>
      <w:r>
        <w:rPr>
          <w:rFonts w:cs="Times New Roman" w:ascii="Times New Roman" w:hAnsi="Times New Roman"/>
          <w:i/>
          <w:sz w:val="24"/>
          <w:szCs w:val="24"/>
        </w:rPr>
        <w:t>Сумма, подлежащая взысканию по исполнительным документам»</w:t>
      </w:r>
      <w:r>
        <w:rPr>
          <w:rFonts w:cs="Times New Roman" w:ascii="Times New Roman" w:hAnsi="Times New Roman"/>
          <w:sz w:val="24"/>
          <w:szCs w:val="24"/>
        </w:rPr>
        <w:t xml:space="preserve">  рассчитан по одному  главному распорядителю - Администрации муниципального образования «Муниципальный округ Камбарский район Удмуртской Республики».. Показатель  у этого ГРБС имеет нулевое значение. </w:t>
      </w:r>
    </w:p>
    <w:p>
      <w:pPr>
        <w:pStyle w:val="Normal"/>
        <w:spacing w:before="0" w:after="0"/>
        <w:ind w:firstLine="567"/>
        <w:jc w:val="both"/>
        <w:rPr/>
      </w:pPr>
      <w:r>
        <w:rPr>
          <w:rFonts w:cs="Times New Roman" w:ascii="Times New Roman" w:hAnsi="Times New Roman"/>
          <w:sz w:val="24"/>
          <w:szCs w:val="24"/>
        </w:rPr>
        <w:t>Позитивно расценивается по данному показателю отсутствие сумм, подлежащих  взысканию по исполнительным документам на конец года у остальных шести  ГРБС. Данный показатель у шести  ГРБС имеет максимальное зна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i/>
          <w:sz w:val="24"/>
          <w:szCs w:val="24"/>
        </w:rPr>
        <w:t>«Исполнение судебных решений по денежным обязательствам главного распорядителя»</w:t>
      </w:r>
      <w:r>
        <w:rPr>
          <w:rFonts w:cs="Times New Roman" w:ascii="Times New Roman" w:hAnsi="Times New Roman"/>
          <w:sz w:val="24"/>
          <w:szCs w:val="24"/>
        </w:rPr>
        <w:t xml:space="preserve"> рассчитан по одному ГРБС - Администрации муниципального образования «Муниципальный округ Камбарский район Удмуртской Республики», так как только у этого ГРБС имеется задолженность по судебным реше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ценке данного показателя позитивно расценивается сокращение суммы, подлежащей взысканию по неисполненным исполнительным документам по состоянию на конец отчетного периода.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Автоматизация бюджетного процесс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данной группы составляет 8% в итоговой оценке качества финансового менеджмента.</w:t>
      </w:r>
    </w:p>
    <w:p>
      <w:pPr>
        <w:pStyle w:val="Normal"/>
        <w:spacing w:before="0" w:after="0"/>
        <w:ind w:firstLine="567"/>
        <w:jc w:val="both"/>
        <w:rPr/>
      </w:pPr>
      <w:r>
        <w:rPr>
          <w:rFonts w:cs="Times New Roman" w:ascii="Times New Roman" w:hAnsi="Times New Roman"/>
          <w:sz w:val="24"/>
          <w:szCs w:val="24"/>
        </w:rPr>
        <w:t>В данной группе оценивался показатель: наличие системы электронного документооборота главного распорядителя с Управлением финансов Администрации муниципального образования «Муниципальный округ Камбарский район Удмуртской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емь главных распорядителей бюджетных средств получили максимальную оценку  в связи с наличием системы электронного документооборота с Управлением финансов Администрации муниципального образования «Муниципальный округ Камбарский район Удмурт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ного годового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за 2022 год показали, что уровень качества </w:t>
      </w:r>
      <w:r>
        <w:rPr>
          <w:rFonts w:cs="Times New Roman" w:ascii="Times New Roman" w:hAnsi="Times New Roman"/>
          <w:i/>
          <w:sz w:val="24"/>
          <w:szCs w:val="24"/>
        </w:rPr>
        <w:t>«ВЫСОКИЙ</w:t>
      </w:r>
      <w:r>
        <w:rPr>
          <w:rFonts w:cs="Times New Roman" w:ascii="Times New Roman" w:hAnsi="Times New Roman"/>
          <w:sz w:val="24"/>
          <w:szCs w:val="24"/>
        </w:rPr>
        <w:t xml:space="preserve">»  определен у двух ГРБС – Управление образования Администрации муниципального образования «Муниципальный округ Камбарский район Удмуртской Республики» и Отдел культуры Администрации муниципального образования «Муниципальный округ Камбарский район Удмуртской Республики». у остальных пяти  ГРБС уровень качества  является </w:t>
      </w:r>
      <w:r>
        <w:rPr>
          <w:rFonts w:cs="Times New Roman" w:ascii="Times New Roman" w:hAnsi="Times New Roman"/>
          <w:i/>
          <w:sz w:val="24"/>
          <w:szCs w:val="24"/>
        </w:rPr>
        <w:t>«НИЗКИМ</w:t>
      </w:r>
      <w:r>
        <w:rPr>
          <w:rFonts w:cs="Times New Roman" w:ascii="Times New Roman" w:hAnsi="Times New Roman"/>
          <w:sz w:val="24"/>
          <w:szCs w:val="24"/>
        </w:rPr>
        <w:t>» (отклонение итоговой оценки качества финансового менеджмента главного распорядителя от максимально возможного уровня качества финансового менеджмента ГРБС более 30%). Необходимо принять меры по устранению недостатков в организации финансового менеджмента, провести комплекс мероприятий, направленных на улучшение  качества финансового менеджмента главных распорядителей.</w:t>
      </w:r>
    </w:p>
    <w:p>
      <w:pPr>
        <w:pStyle w:val="Normal"/>
        <w:ind w:firstLine="567"/>
        <w:jc w:val="both"/>
        <w:rPr/>
      </w:pPr>
      <w:r>
        <w:rPr>
          <w:rFonts w:cs="Times New Roman" w:ascii="Times New Roman" w:hAnsi="Times New Roman"/>
          <w:sz w:val="24"/>
          <w:szCs w:val="24"/>
        </w:rPr>
        <w:t xml:space="preserve">Итоговый рейтинг оценки качества финансового менеджмента главных распорядителей за 2022 г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Отдел культуры Администрации муниципального образования «Муниципальный округ Камбарский район Удмурт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Управление образования Администрации муниципального образования «Муниципальный округ Камбарский район Удмурт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Управление финансов Администрации муниципального образования «Муниципальный округ Камбарский район Удмуртской Республики»;</w:t>
      </w:r>
    </w:p>
    <w:p>
      <w:pPr>
        <w:pStyle w:val="Normal"/>
        <w:spacing w:lineRule="exact" w:line="200"/>
        <w:ind w:firstLine="567"/>
        <w:jc w:val="both"/>
        <w:rPr>
          <w:rFonts w:ascii="Times New Roman" w:hAnsi="Times New Roman" w:cs="Times New Roman"/>
          <w:sz w:val="24"/>
          <w:szCs w:val="24"/>
        </w:rPr>
      </w:pPr>
      <w:r>
        <w:rPr>
          <w:rFonts w:cs="Times New Roman" w:ascii="Times New Roman" w:hAnsi="Times New Roman"/>
          <w:sz w:val="24"/>
          <w:szCs w:val="24"/>
        </w:rPr>
        <w:t>4. Управление территориального развития Администрации муниципального образования «Муниципальный округ Камбарский район Удмуртской Республики»;</w:t>
      </w:r>
    </w:p>
    <w:p>
      <w:pPr>
        <w:pStyle w:val="Normal"/>
        <w:spacing w:lineRule="exact" w:line="200"/>
        <w:ind w:firstLine="567"/>
        <w:jc w:val="both"/>
        <w:rPr>
          <w:rFonts w:ascii="Times New Roman" w:hAnsi="Times New Roman" w:cs="Times New Roman"/>
          <w:sz w:val="24"/>
          <w:szCs w:val="24"/>
        </w:rPr>
      </w:pPr>
      <w:r>
        <w:rPr>
          <w:rFonts w:cs="Times New Roman" w:ascii="Times New Roman" w:hAnsi="Times New Roman"/>
          <w:sz w:val="24"/>
          <w:szCs w:val="24"/>
        </w:rPr>
        <w:t>5. Администрация муниципального образования «Муниципальный округ Камбарский район Удмуртской Республики»;</w:t>
      </w:r>
    </w:p>
    <w:p>
      <w:pPr>
        <w:pStyle w:val="Normal"/>
        <w:spacing w:lineRule="exact" w:line="200"/>
        <w:ind w:firstLine="567"/>
        <w:jc w:val="both"/>
        <w:rPr/>
      </w:pPr>
      <w:r>
        <w:rPr>
          <w:rFonts w:cs="Times New Roman" w:ascii="Times New Roman" w:hAnsi="Times New Roman"/>
          <w:sz w:val="24"/>
          <w:szCs w:val="24"/>
        </w:rPr>
        <w:t>6-7. Совет депутатов МО «Муниципальный округ Камбарский район Удмуртской Республики»;</w:t>
      </w:r>
    </w:p>
    <w:p>
      <w:pPr>
        <w:pStyle w:val="Normal"/>
        <w:spacing w:lineRule="exact" w:line="200"/>
        <w:ind w:firstLine="567"/>
        <w:jc w:val="both"/>
        <w:rPr/>
      </w:pPr>
      <w:r>
        <w:rPr>
          <w:rFonts w:cs="Times New Roman" w:ascii="Times New Roman" w:hAnsi="Times New Roman"/>
          <w:sz w:val="24"/>
          <w:szCs w:val="24"/>
        </w:rPr>
        <w:t xml:space="preserve">6-7. Контрольно-счетный орган муниципального образования «Муниципальный округ К;амбарский район Удмуртской Республик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отчет о результатах проведения годового мониторинга качества финансового менеджмента по главным распорядителям средств бюджета муниципального образования «Муниципальный округ Камбарский район Удмуртской Республики» за 2022 год и результаты оценки по каждой группе размещены на сайте Камбарского района в сети интерн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экономике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 финансам – начальник Управления финанс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округ Камбарский райо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дмуртской Республики»                                                                               Аксянова Н.Н.</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2">
    <w:name w:val="Знак Знак2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1:00Z</dcterms:created>
  <dc:creator>Sveta_Z</dc:creator>
  <dc:description/>
  <cp:keywords/>
  <dc:language>en-US</dc:language>
  <cp:lastModifiedBy>Татьяна</cp:lastModifiedBy>
  <cp:lastPrinted>2015-03-23T11:00:00Z</cp:lastPrinted>
  <dcterms:modified xsi:type="dcterms:W3CDTF">2023-02-28T12:34:00Z</dcterms:modified>
  <cp:revision>172</cp:revision>
  <dc:subject/>
  <dc:title/>
</cp:coreProperties>
</file>