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 о верхнем пределе муниципального внутреннего долг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муниципального образования «Муниципальный округ Камбарский район Удмуртской Республики»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том числе о верхнем пределе долга по муниципальным гарантиям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образования «Муниципальный округ Камбарский район Удмуртской Республики»</w:t>
      </w:r>
    </w:p>
    <w:p>
      <w:pPr>
        <w:pStyle w:val="Normal"/>
        <w:jc w:val="center"/>
        <w:rPr/>
      </w:pPr>
      <w:r>
        <w:rPr>
          <w:sz w:val="30"/>
          <w:szCs w:val="30"/>
        </w:rPr>
        <w:t>по состоянию на 01 сентября 2023 г.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>(тыс.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а 01.01.2024г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муниципального образования «Камбар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 846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ерхний предел долга по муниципальным гарантиям муниципального образования «Камбар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экономике и финансам –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финансов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«Муниципальный округ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мбарский район Удмуртско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и»                                                                 _______________      Н.Н. Аксяно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Иванова Ирина Владимиров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34153) 3-05-37</w:t>
        <w:tab/>
        <w:tab/>
      </w:r>
    </w:p>
    <w:sectPr>
      <w:type w:val="nextPage"/>
      <w:pgSz w:w="11906" w:h="16838"/>
      <w:pgMar w:left="1077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23:00Z</dcterms:created>
  <dc:creator>Управление финансов</dc:creator>
  <dc:description/>
  <cp:keywords/>
  <dc:language>en-US</dc:language>
  <cp:lastModifiedBy>user</cp:lastModifiedBy>
  <cp:lastPrinted>2022-04-21T14:52:00Z</cp:lastPrinted>
  <dcterms:modified xsi:type="dcterms:W3CDTF">2023-08-11T09:41:00Z</dcterms:modified>
  <cp:revision>151</cp:revision>
  <dc:subject/>
  <dc:title/>
</cp:coreProperties>
</file>