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верхнем пределе муниципального внутреннего дол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униципального образования «Муниципальный округ Камбарский район Удмуртской Республики»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том числе о верхнем пределе долга по муниципальным гарантия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 «Муниципальный округ Камбарский район Удмуртской Республик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состоянию на 01 января 2022 г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01.01.2022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 094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ерхний предел долга по муниципальным гарантиям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номике и финансам –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финанс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Муниципальный округ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мбарский район Удмурт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и»                                                                 _______________      Н.Н. Акс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ванова ИринаВладими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153) 3-05-37</w:t>
        <w:tab/>
        <w:tab/>
      </w:r>
    </w:p>
    <w:sectPr>
      <w:type w:val="nextPage"/>
      <w:pgSz w:w="11906" w:h="16838"/>
      <w:pgMar w:left="107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Управление финансов</dc:creator>
  <dc:description/>
  <cp:keywords/>
  <dc:language>en-US</dc:language>
  <cp:lastModifiedBy>user</cp:lastModifiedBy>
  <cp:lastPrinted>2021-04-01T08:25:00Z</cp:lastPrinted>
  <dcterms:modified xsi:type="dcterms:W3CDTF">2021-12-28T11:48:00Z</dcterms:modified>
  <cp:revision>127</cp:revision>
  <dc:subject/>
  <dc:title/>
</cp:coreProperties>
</file>