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№                                                                                </w:t>
      </w:r>
      <w:r>
        <w:rPr>
          <w:sz w:val="26"/>
          <w:szCs w:val="26"/>
        </w:rPr>
        <w:t>от _________ 202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« О внесении изменений  в решение Совета депутатов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Муниципальный округ Камбарский район Удмуртской Республики» от 21 декабря 2022 года  № 172   «О бюджете муниципального образования «Муниципальный округ Камбарский  район Удмуртской Республики»  на 2023 год 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лановый период 2024 и 2025 годов»         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условиями реализации проектов-победителей конкурса «Лучшие муниципальные проекты в Удмуртской Республике» на территории муниципального образования в бюджет муниципального образования «Муниципальный округ Камбарский район Удмуртской Республики» предусмотрены  безвозмездные средства  от юридических лиц, индивидуальных предпринимателей  в сумме 25000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исьма Администрации муниципального образования «Муниципальный округ Камбарский район Удмуртской Республики» 21 февраля 2023 года № 01-42/433 о выделении дополнительных бюджетных ассигнований на 2023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исьма МБОУ "Камбарская средняя общеобразовательная школа №3 им. Героя РФ Ю.Г. Курягина" от 8 июня 2023 года № 225 о выделении дополнительных средств на 2023 год;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 основании распоряжения Правительства Удмуртской Республики от 9 июня  2023 года № 478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Муниципальный округ Камбарский район Удмуртской Республики» выделена дотация на поддержку мер по обеспечению сбалансированности бюджета в сумме 6546700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распоряжения Правительства Удмуртской Республики от 31 мая 2023 года № 444-р "О внесении изменений в распределении субвенции из бюджета Удмуртской Республики бюджетам муниципальных образований в Удмуртской Республике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на 2023 год" выделена дополнительно субвенция по организации мероприятий при осуществлении деятельности по обращению с животными без владельцев на 2023 год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 основании распоряжения Правительства Удмуртской Республики от 19 июня  2023 года № 523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Муниципальный округ Камбарский район Удмуртской Республики» выделена дотация на поддержку мер по обеспечению сбалансированности бюджета в сумме 1000000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основании письма МБОУ "Лицей №1 им. Н.К. Крупской" от 10 мая 2023 года № 775  о выделении дополнительных средств на 2023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исьма Управления образования Администрации муниципального образования «Муниципальный округ Камбарский район Удмуртской Республики» от 23 июня 2023 года № 417 о выделении дополнительных бюджетных ассигнований на 2023 го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исьма МКУ "Централизованная бухгалтерия учреждений Камбарского района от 16 июня 2023 года №166 о выделении дополнительных бюджетных ассигнований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Внести изменения в  решение Совета депутатов муниципального образования «Муниципальный округ Камбарский  район Удмуртской Республики»  от 21 декабря 2022 года   № 172 «О бюджете  муниципального образования «Муниципальный округ Камбарский  район Удмуртской Республики»   на 2023 год и на плановый период 2024 и 2025 годов»  в соответствии с приложениями №  1, 2, 3, 4,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Управлению финансов Администрации муниципального образования «Муниципальный округ Камбарский район Удмуртской Республики» 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Муниципальный окр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муртской Республики»                                                               Е.М.Ижбол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6"/>
          <w:szCs w:val="26"/>
        </w:rPr>
        <w:t>Камбарский район Удмурт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                                                                                А.Н.Га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</w:t>
      </w:r>
    </w:p>
    <w:p>
      <w:pPr>
        <w:pStyle w:val="Normal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Камбарский 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Н.Н.Аксян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равово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и муниципальной службы                                                   Э.И.Шаки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Ирина</cp:lastModifiedBy>
  <cp:lastPrinted>2023-05-23T11:26:00Z</cp:lastPrinted>
  <dcterms:modified xsi:type="dcterms:W3CDTF">2023-06-27T10:25:00Z</dcterms:modified>
  <cp:revision>171</cp:revision>
  <dc:subject/>
  <dc:title>                                                                                                                              </dc:title>
</cp:coreProperties>
</file>