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оект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6"/>
          <w:szCs w:val="26"/>
        </w:rPr>
        <w:t xml:space="preserve">Р Е Ш Е Н 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№     </w:t>
      </w:r>
      <w:r>
        <w:rPr>
          <w:sz w:val="26"/>
          <w:szCs w:val="26"/>
        </w:rPr>
        <w:t>__                                                                          от  _____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амбарский район»  за  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атьей 264.6  Бюджетного Кодекса Российской Федерации, руководствуясь статьями 26 и 47 Устава муниципального образования  «Муниципальный округ Камбарский район Удмуртской Республики», главой 4 Положения о бюджетном процессе в муниципальном образовании «Муниципальный округ Камбарский район Удмуртской Республики», утвержденного  решением Совета депутатов муниципального образования «Муниципальный округ Камбарский район Удмуртской Республики» от 02.03.2022 года № 101 «Об утверждении  Положения о бюджетном процессе в муниципальном образовании «Муниципальный округ Камбарский район  Удмуртской Республики»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бар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 Ш А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 отчет об исполнении бюджета муниципального образования «Камбарский район» за 2021 год по доходам в сумме 663239,3 тыс. рублей, расходам в сумме 667226,8 тыс. рублей и  дефицитом бюджета  в сумме 3987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Утвердить приложения № 1, № 2, № 3, № 4 к настоящему решению.</w:t>
      </w:r>
    </w:p>
    <w:p>
      <w:pPr>
        <w:pStyle w:val="Style16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тчет об исполнении бюджета муниципального образования «Камбарский район» за 2021 год  опубликовать в газете «Камская нов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амбарский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 Удмуртской Республики»                                                    Е.М.Ижбол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 Камбар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>Удмуртской Республики»                                                               А.Н.Га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– начальник </w:t>
      </w:r>
    </w:p>
    <w:p>
      <w:pPr>
        <w:pStyle w:val="Normal"/>
        <w:rPr/>
      </w:pPr>
      <w:r>
        <w:rPr>
          <w:sz w:val="26"/>
          <w:szCs w:val="26"/>
        </w:rPr>
        <w:t>Управления финансов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</w:t>
      </w:r>
    </w:p>
    <w:p>
      <w:pPr>
        <w:pStyle w:val="Normal"/>
        <w:rPr/>
      </w:pPr>
      <w:r>
        <w:rPr>
          <w:sz w:val="26"/>
          <w:szCs w:val="26"/>
        </w:rPr>
        <w:t xml:space="preserve">округ Камбарский район </w:t>
      </w:r>
    </w:p>
    <w:p>
      <w:pPr>
        <w:pStyle w:val="Normal"/>
        <w:rPr/>
      </w:pPr>
      <w:r>
        <w:rPr>
          <w:sz w:val="26"/>
          <w:szCs w:val="26"/>
        </w:rPr>
        <w:t>Удмуртской Республики»                                                                      Н.Н.Акс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правовой</w:t>
      </w:r>
    </w:p>
    <w:p>
      <w:pPr>
        <w:pStyle w:val="Normal"/>
        <w:rPr/>
      </w:pPr>
      <w:r>
        <w:rPr>
          <w:sz w:val="26"/>
          <w:szCs w:val="26"/>
        </w:rPr>
        <w:t xml:space="preserve">работы и муниципальной службы:                                                        И.В. Порваль     </w:t>
      </w:r>
    </w:p>
    <w:sectPr>
      <w:type w:val="nextPage"/>
      <w:pgSz w:w="11906" w:h="16838"/>
      <w:pgMar w:left="1021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9:00Z</dcterms:created>
  <dc:creator>User_Kazna</dc:creator>
  <dc:description/>
  <cp:keywords/>
  <dc:language>en-US</dc:language>
  <cp:lastModifiedBy>Татьяна</cp:lastModifiedBy>
  <cp:lastPrinted>2017-03-06T15:30:00Z</cp:lastPrinted>
  <dcterms:modified xsi:type="dcterms:W3CDTF">2022-03-11T11:12:00Z</dcterms:modified>
  <cp:revision>53</cp:revision>
  <dc:subject/>
  <dc:title>                                               Р Е Ш Е Н  И Е </dc:title>
</cp:coreProperties>
</file>