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</w:t>
      </w:r>
      <w:r>
        <w:rPr>
          <w:sz w:val="19"/>
          <w:szCs w:val="19"/>
        </w:rPr>
        <w:t>Проек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муниципального образования «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барский район Удмурт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№                                                                                </w:t>
      </w:r>
      <w:r>
        <w:rPr>
          <w:sz w:val="28"/>
          <w:szCs w:val="28"/>
        </w:rPr>
        <w:t>от _________ 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« О внесении изменений  в решение Совета депутатов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Камбарский район Удмуртской Республики» от 22 декабря 2021 года  № 78   «О бюджете муниципального образования «Муниципальный округ Камбарский  район Удмуртской Республики»  на 2022 год и на плановый период 2023 и 2024 годов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 основании распоряжения Правительства Удмуртской Республики от 14 сентября 2022 года № 980-р «О  внесении изменений в распоряжение Правительства Удмуртской Республики от 5 апреля 2022 года № 323-р «О распределении дотаций на поддержку мер по обеспечению сбалансированности бюджетов муниципальных образований в Удмуртской Республике» бюджету муниципального образования «Муниципальный округ Камбарский район Удмуртской Республики»  выделена дотация на поддержку мер по обеспечению сбалансированности бюджета в сумме 157,46326 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исьма Совета депутатов муниципального образования «Муниципальный округ Камбарский район Удмуртской Республики» от 20 сентября 2022 года № 01-34/62  о перераспределении бюджетных ассигнований и лимитов бюджетных обязательст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исьма Администрации муниципального образования «Муниципальный округ Камбарский район Удмуртской Республики» от 21 сентября 2022 года № 01-42/2716   о перераспределении бюджетных ассигнований и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письма Управления территориального развития Администрации муниципального образования «Муниципальный округ Камбарский район Удмуртской Республики» от 20 сентября 2022 года № 134   о перераспределении бюджетных ассигнований и лимитов бюджетных обязательст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муниципального образования «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бар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я в  решение Совета депутатов муниципального образования «Муниципальный округ Камбарский  район Удмуртской Республики»  от 22 декабря 2021 года   № 78 «О бюджете  муниципального образования «Муниципальный округ Камбарский  район Удмуртской Республики»   на 2022 год и на плановый период 2023 и 2024 годов» в соответствии с приложениями № 1, 2, 3, 4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ению финансов Администрации муниципального образования «Муниципальный округ Камбарский район Удмуртской Республики»  внести указанные изменения в сводную бюджетную росп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 момента его принят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Муниципальны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ба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муртскойРеспублики»                                                             Е.М.Ижбол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Муниципальный округ</w:t>
      </w:r>
    </w:p>
    <w:p>
      <w:pPr>
        <w:pStyle w:val="Normal"/>
        <w:jc w:val="both"/>
        <w:rPr/>
      </w:pPr>
      <w:r>
        <w:rPr>
          <w:sz w:val="28"/>
          <w:szCs w:val="28"/>
        </w:rPr>
        <w:t>Камбарский район Удмур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                                                                                   А.Н.Гал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о экономике и финансам –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Камбар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»                                                                     Н.Н.Акся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правов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и муниципальной службы                                                      Э.И.Ша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55:00Z</dcterms:created>
  <dc:creator>Управление Финансов Камбарка</dc:creator>
  <dc:description/>
  <cp:keywords/>
  <dc:language>en-US</dc:language>
  <cp:lastModifiedBy>Татьяна</cp:lastModifiedBy>
  <cp:lastPrinted>2021-12-21T15:18:00Z</cp:lastPrinted>
  <dcterms:modified xsi:type="dcterms:W3CDTF">2022-09-21T06:03:00Z</dcterms:modified>
  <cp:revision>176</cp:revision>
  <dc:subject/>
  <dc:title>                                                                                                                              </dc:title>
</cp:coreProperties>
</file>